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spacing w:lineRule="atLeast" w:line="283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49965805" r:id="rId2"/>
        </w:object>
      </w: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98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72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.05.2020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72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720" w:right="0" w:hanging="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</w:rPr>
              <w:t>2204/9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720" w:right="0" w:hanging="0"/>
        <w:jc w:val="left"/>
        <w:rPr/>
      </w:pPr>
      <w:r>
        <w:rPr/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9 сесії VIІ скликання від 21.12.2017 № 910/49 </w:t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Про затвердження програми розвитку культури </w:t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і духовності в місті на 2018-2022 роки»</w:t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иконання розпорядження міського голови від 18.03.2020 № 51-р «Про заходи щодо попередження розповсюдження коронавірусу та мінімізації наслідків роботи в умовах карантину» щодо перегляду, з метою оптимізації фінансування, міської Програми розвитку культури і духовності в місті на 2018-2022 роки, керуючись Законом України «Про культуру», статті 91 Бюджетного Кодексу України та пункту 22 частини 1 статті 26 Закону України «Про місцеве самоврядування в Україні», сесія міської рад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rPr/>
      </w:pPr>
      <w:r>
        <w:rPr>
          <w:sz w:val="28"/>
          <w:szCs w:val="28"/>
        </w:rPr>
        <w:tab/>
        <w:t>1. Внести доповнення в Додаток № 2 до програми «Основні міські культурно-мистецькі заходи на 2018-2022 роки», затвердженого рішенням 49 сесії VIІ скликання від 21.12.2017 № 910/49 «Про затвердження програми розвитку культури і духовності в місті на 2018-2022 роки», а саме :</w:t>
        <w:br/>
        <w:tab/>
        <w:t>У колонці «2020 рік», графі «квітень» :</w:t>
        <w:br/>
        <w:t>- у пункті 3 «Участь аматорських колективів міста в міжнародному фестивалі м. Газіємир» цифру «190 000» виключити;</w:t>
        <w:br/>
        <w:t>- у пункті 5 «Заходи до річниці Чорнобильської трагедії» цифру «500» виключити;</w:t>
        <w:br/>
        <w:t>- у пункті 7 «Міська виставка «Писанковий сад» цифру «2000» виключити;</w:t>
        <w:br/>
        <w:t>- у пункті 8 «Заходи до Великодня» цифру «1000» виключити;</w:t>
        <w:br/>
        <w:t>- у пункті 9 «Обласний конкурс хореографічних колективів «Весняний розмай» ім.Тмари Ерліх» цифру «6500» виключити;</w:t>
        <w:br/>
        <w:t>у графі «травень» :</w:t>
        <w:br/>
        <w:t>у пункті 1 «Святкові заходи до першого дня весни» цифру «26 000» виключити;</w:t>
        <w:br/>
        <w:t>у пункті 2 «Культурно-мистецькі заходи до Дня пам`яті та примирення» цифру «2000» виключити;</w:t>
        <w:br/>
        <w:t>у пункті 3 «Заходи з нагоди відзначення Дня перемоги над нацизмом у Другій світовій війні» цифру «3000» виключити;</w:t>
        <w:br/>
        <w:t>у пункті 8 «Урочистості до Дня Європи» цифру «1000» виключити;</w:t>
        <w:br/>
        <w:t>у пункті 9 «Заходи до Дня вишиванки» цифру «1000» виключити;</w:t>
        <w:br/>
        <w:t>у графі «червень»:</w:t>
        <w:br/>
        <w:t>у пункті 5 «Заходи до Дня Конституції України» цифру «2000» виключити;</w:t>
        <w:br/>
        <w:t>у графі «липень»:</w:t>
        <w:br/>
        <w:t>у пункті 2 «Фестиваль «Кіно під відкритим небом» цифру «72 000» змінити на «63 000»;</w:t>
        <w:br/>
        <w:t>у графі «серпень»:</w:t>
        <w:br/>
        <w:t>у пункті 1 «Заходи до Дня Державного Прапора України» цифру «1000» виключити;</w:t>
        <w:br/>
        <w:t>у пункті 3 «Міські культурно-мистецькі заходи присвячені Дню Незалежності України» цифру «255 000» виключити;</w:t>
        <w:br/>
        <w:tab/>
        <w:t>2. Фінансовому управлінню фінансування основних міських культурно-мистецьких заходів на 2020 рік проводити за рахунок коштів, передбачених в міському бюджеті на 2020 рік.</w:t>
        <w:br/>
        <w:tab/>
        <w:t>3. Відповідальність за виконання даного рішення покласти на заступника міського голови з питань діяльності виконавчих органів ради (Потоскуєв О.В.)</w:t>
        <w:br/>
        <w:tab/>
        <w:t>4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(Скрипніченко М.М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А.А. Дя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30:24Z</dcterms:created>
  <dc:creator/>
  <dc:description/>
  <dc:language>en-US</dc:language>
  <cp:lastModifiedBy/>
  <dcterms:modified xsi:type="dcterms:W3CDTF">2020-06-02T06:47:52Z</dcterms:modified>
  <cp:revision>4</cp:revision>
  <dc:subject/>
  <dc:title/>
</cp:coreProperties>
</file>