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7282459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2208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об'єднання земельних ділянок, як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находиться в оренді по вул. Панкеєвська, 26/3</w:t>
      </w:r>
    </w:p>
    <w:p>
      <w:pPr>
        <w:pStyle w:val="Normal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ина Корня Віктора Сергійовича про надання дозволу на розроблення технічної документації із землеустрою щод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'єднання</w:t>
      </w:r>
      <w:r>
        <w:rPr>
          <w:sz w:val="28"/>
          <w:szCs w:val="28"/>
          <w:lang w:val="uk-UA"/>
        </w:rPr>
        <w:t xml:space="preserve"> земельних ділянок, які знаходиться у фактичному користуванні (в оренді),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розглянувши протокол № 2 від 09.04.2020 року засідання постійно діючої комісії з розгляду питань, пов'язаних із земельними відносинами при міській раді,</w:t>
      </w:r>
      <w:r>
        <w:rPr>
          <w:sz w:val="28"/>
          <w:szCs w:val="28"/>
          <w:lang w:val="uk-UA"/>
        </w:rPr>
        <w:t xml:space="preserve">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 статтями 25, 26, 56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 xml:space="preserve">Надати дозвіл громадянину Корня Віктору Сергійовичу на розроблення технічної документації із землеустрою щодо об'єднання земельних ділянок: 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1) земельна ділянка № 1 загальною площею 0,1751 га, кадастровий номер: 6510400000:03:011:0083,  розташованої за адресою: м. Каховка,                               вул. Панкеєвська, буд. 26/3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загальною площею 0,0162 га, кадастровий номер: 6510400000:01:001:2158, розташованої за адресою: м. Каховка,                                   вул. Панкеєвська, буд. 26/3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Цільове призначення земельних ділянок 02.01.- “Для будівництва і обслуговування житлового будинку, господарських будівель і споруд (присадибна ділянка)”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  <w:shd w:fill="auto" w:val="clear"/>
        </w:rPr>
        <w:t>. Гр. Корня В.С.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jc w:val="both"/>
        <w:rPr/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shd w:fill="auto" w:val="clear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shd w:fill="auto" w:val="clear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іський голова</w:t>
        <w:tab/>
        <w:tab/>
        <w:tab/>
        <w:tab/>
        <w:t xml:space="preserve">     </w:t>
        <w:tab/>
        <w:tab/>
        <w:tab/>
        <w:tab/>
        <w:t xml:space="preserve">             А.А. Дяченко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0-04-23T08:45:00Z</cp:lastPrinted>
  <dcterms:modified xsi:type="dcterms:W3CDTF">2020-05-29T11:36:09Z</dcterms:modified>
  <cp:revision>27</cp:revision>
  <dc:subject/>
  <dc:title/>
</cp:coreProperties>
</file>