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0078536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2209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 рішення сесії Каховської міської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ради від 05.12.2019 року № 2005/89 </w:t>
      </w:r>
    </w:p>
    <w:p>
      <w:pPr>
        <w:pStyle w:val="Normal"/>
        <w:ind w:left="0" w:right="113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ереліку земельних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лянок для набуття права на їх оренду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земельних торгах у 2020 році”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1 ст.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0 році, затверджений рішенням сесії міської ради від 05.12.2019 року № 2005/89 «Про затвердження переліку земельних ділянок для набуття права на їх оренду на земельних торгах у 2020 році» пунктом 24 наступного змісту: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5"/>
        <w:gridCol w:w="1200"/>
        <w:gridCol w:w="1755"/>
        <w:gridCol w:w="1080"/>
        <w:gridCol w:w="1125"/>
        <w:gridCol w:w="1650"/>
        <w:gridCol w:w="13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∕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оре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ї плати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ренди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орендної плати на поточний час, грн.∕рі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а частина міста (6510400000:07:001:0025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26 г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 Для ведення товарного сільськогосподарського виробниц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5 %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5770,34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/>
          <w:sz w:val="28"/>
          <w:szCs w:val="28"/>
          <w:lang w:val="uk-UA"/>
        </w:rPr>
        <w:t xml:space="preserve"> за виконанням цього рішення покласти н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тупника міського голови з питань </w:t>
      </w:r>
      <w:r>
        <w:rPr>
          <w:rFonts w:cs="Times New Roman" w:ascii="Times New Roman" w:hAnsi="Times New Roman"/>
          <w:sz w:val="28"/>
          <w:szCs w:val="28"/>
        </w:rPr>
        <w:t>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305" w:right="94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12Z</dcterms:created>
  <dc:creator/>
  <dc:description/>
  <dc:language>en-US</dc:language>
  <cp:lastModifiedBy/>
  <cp:lastPrinted>2020-04-21T09:54:00Z</cp:lastPrinted>
  <dcterms:modified xsi:type="dcterms:W3CDTF">2020-05-29T11:39:21Z</dcterms:modified>
  <cp:revision>52</cp:revision>
  <dc:subject/>
  <dc:title/>
</cp:coreProperties>
</file>