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7183662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2210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вул. Мелітопольськ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громадянки Сугак Анни Сергіївни, витяг з протокол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№ 2 від 09.04.2020 рок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сідання постійно діючої комісії з розгляду питань, пов’язаних із земельними відносинами при міській раді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кою Сугак Анною Сергіївною договір оренди земельної ділянки, яка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Мелітопольська, 58, загальною площею 0,4863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0998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строком на 5 (п'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105601,49 грн. (Один мільйон сто п'ять тисяч шістсот одна гривня 49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33168,04 грн. (Тридцять три тисячі сто шістдесят вісім гривень 4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згідно з рішенням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Громадянці Сугак А.С., в місячний термін здійснити у встановленому законодавством порядку державну реєстрацію право оренди на землю (статті 125, 126 Земельного кодексу України)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05-18T11:28:00Z</cp:lastPrinted>
  <dcterms:modified xsi:type="dcterms:W3CDTF">2020-05-29T11:41:11Z</dcterms:modified>
  <cp:revision>79</cp:revision>
  <dc:subject/>
  <dc:title>Про поновлення договору оренди земельної</dc:title>
</cp:coreProperties>
</file>