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3733942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5.2020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2211/98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Велика Куликовська, 13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>Розглянувши клопотання КАХОВСЬКОГО РАЙОННОГО КУЛЬТУРНО-МЕТОДИЧНОГО ЗАКЛАДУ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Надати КАХОВСЬКОМУ РАЙОННОМУ КУЛЬТУРНО-МЕТОДИЧНОМУ ЗАКЛАДУ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2391 га, розташовану за адресою: 74800, Херсонська область, м. Каховка, вул. Велика Куликовська, буд. 136 для обслуговування Каховського районного культурно-методичного закладу (БК ім. Фрунзе), що знаходиться у постійному користуванні згідно з Державним актом на право постійного користування землею, затвердженого рішенням виконкому Каховської міської ради від 24.12.2001 року за № 359, та зареєстрованого в Книзі записів державних актів на право постійного користування землею № 277 (Державний акт на право постійного користування землею серія  I-ХС № 001117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КАХОВСЬКОМУ РАЙОННОМУ КУЛЬТУРНО-МЕТОДИЧНОМУ ЗАКЛАДУ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3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05-18T11:01:00Z</cp:lastPrinted>
  <dcterms:modified xsi:type="dcterms:W3CDTF">2020-05-29T11:42:43Z</dcterms:modified>
  <cp:revision>38</cp:revision>
  <dc:subject/>
  <dc:title/>
</cp:coreProperties>
</file>