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851470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12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земельного сервітуту по вул. Мелітопольська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  <w:t>(біля будинку 194)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8"/>
          <w:szCs w:val="28"/>
        </w:rPr>
        <w:tab/>
        <w:tab/>
        <w:t>Розглянувши клопотання товариства з обмеженою відповідальністю  “Каховське автотранспортне підприємство - 16506” та подані матеріали, 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технічну документацію  із землеустрою щодо встановлення меж частини земельної ділянки, на яку поширюється право земельного сервітуту  </w:t>
      </w:r>
      <w:r>
        <w:rPr>
          <w:sz w:val="28"/>
          <w:szCs w:val="28"/>
          <w:shd w:fill="auto" w:val="clear"/>
          <w:lang w:val="uk-UA"/>
        </w:rPr>
        <w:t>загальною площею 0,0216 га</w:t>
      </w:r>
      <w:r>
        <w:rPr>
          <w:sz w:val="28"/>
          <w:szCs w:val="28"/>
          <w:lang w:val="uk-UA"/>
        </w:rPr>
        <w:t xml:space="preserve"> для встановлення тимчасових споруд для провадження підприємницької діяльності, на земельній ділянці  комунальної власності, загальною площею 0,0216 га </w:t>
      </w:r>
      <w:r>
        <w:rPr>
          <w:sz w:val="28"/>
          <w:szCs w:val="28"/>
          <w:shd w:fill="auto" w:val="clear"/>
          <w:lang w:val="uk-UA"/>
        </w:rPr>
        <w:t xml:space="preserve">кадастровий номер: 6510400000:01:001:2204, розташованої за адресою: м. Каховка,                                           вул. Мелітопольська (біля будинку 194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Передати  в користування ТОВ “Каховське АТП-16506” на умовах договору сервітуту земельну ділянку площею 0,0216 га за адресою : м. Каховка,                             вул. Мелітопольська (біля будинку 194) терміном на 5 ( 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плату за сервітутне користування земельною ділянкою в розмірі 5 % від нормативно-грошової оцінки земельної ділянки комерційного призначення, а на земельні ділянки, надані для благоустрою прилеглої території до торговельного об'єкту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Дяченку А.А. укласти від імені Каховської міської ради з ТОВ “Каховське АТП-16506” договір про встановлення земельного сервітуту вказаної земельної ділянки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5-18T11:02:00Z</cp:lastPrinted>
  <dcterms:modified xsi:type="dcterms:W3CDTF">2020-05-29T11:48:39Z</dcterms:modified>
  <cp:revision>211</cp:revision>
  <dc:subject/>
  <dc:title/>
</cp:coreProperties>
</file>