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pt;height:52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8065916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ХЕРСОНСЬКОЇ  ОБЛАСТІ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62____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09.2014 р.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38/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Положення про відзнаки міст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еного  рішенням сесії Кахов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</w:rPr>
        <w:t>від 29.12.2004 № 443/3</w:t>
      </w:r>
      <w:r>
        <w:rPr/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ab/>
        <w:t>Відповідно до статті 25 Закону України “Про місцеве самоврядування”, статті 2.2.4 Статуту територіальної громади міста Каховки, затвердженого рішенням сесії Каховської  міської ради від 28.05.03 № 175/15,  міська рад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 xml:space="preserve">                  В И Р І  Ш И Л 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Внести зміни до Положення про відзнаки міста, затвердженого  рішенням сесії Каховської міської ради від 29.12.2004 № 443/32, а саме, пункти 1 та 6  викласти в наступній редакції:</w:t>
      </w:r>
    </w:p>
    <w:p>
      <w:pPr>
        <w:pStyle w:val="Normal"/>
        <w:spacing w:lineRule="atLeast" w:line="100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Звання  “Почесний громадянин міста Каховки “  присвоюється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ішенням міської ради за пропозицією виконавчого комітету особам за значний внесок в соціальний, економічний та культурний розвиток міста Каховки, становлення та розбудову незалежної Української держави, утвердження української національної свідомості, за вагомі досягнення у галузях науки, освіти, культури, спорту, охорони здоров'я, охорони громадського порядку, будівництва та житлово — комунального господарства, підприємництва, за активну громадську та благодійну діяльність інші заслуги перед Каховкою та Україною.”</w:t>
      </w:r>
    </w:p>
    <w:p>
      <w:pPr>
        <w:pStyle w:val="TextBody"/>
        <w:spacing w:lineRule="atLeast" w:line="100"/>
        <w:rPr>
          <w:sz w:val="28"/>
        </w:rPr>
      </w:pPr>
      <w:r>
        <w:rPr/>
        <w:tab/>
        <w:t xml:space="preserve">“6. </w:t>
      </w:r>
      <w:r>
        <w:rPr>
          <w:sz w:val="28"/>
        </w:rPr>
        <w:t xml:space="preserve">Кандидатури на звання “Почесний громадянин міста Каховки” протягом року висуваються трудовими колективами, підприємствами, установами, закладами, </w:t>
      </w:r>
      <w:r>
        <w:rPr>
          <w:sz w:val="28"/>
          <w:szCs w:val="28"/>
        </w:rPr>
        <w:t>громадськими і політичними організаціями міста. Відповідні документи, а саме, подання колективу (або інше), нагородний лист, біографічні дані, фотокартка подаються до кадрової служби. Кадрова служба</w:t>
      </w:r>
      <w:r>
        <w:rPr>
          <w:sz w:val="28"/>
          <w:szCs w:val="28"/>
          <w:lang w:val="uk-UA"/>
        </w:rPr>
        <w:t xml:space="preserve"> готує документи на засідання виконкому та сесії міської ради.</w:t>
      </w:r>
      <w:r>
        <w:rPr>
          <w:sz w:val="28"/>
          <w:szCs w:val="28"/>
        </w:rPr>
        <w:t xml:space="preserve"> Рекомендовані кандидатури обговорюються на засіданні виконкому та вносяться на затвердження сесії. Нагородження може бути проведено посмертно.”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  <w:tab/>
        <w:t>2. Контроль за виконанням рішення покласти на депутатську комісію з питань регламенту, етики, засобів масової інформації, зв”язку з громадськими організаціями, забезпечення законності та правопорядку (Чернявський В.В.)</w:t>
      </w:r>
    </w:p>
    <w:p>
      <w:pPr>
        <w:pStyle w:val="Normal"/>
        <w:spacing w:lineRule="atLeast" w:line="1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 xml:space="preserve">Міський   голова </w:t>
        <w:tab/>
        <w:tab/>
        <w:tab/>
        <w:tab/>
        <w:tab/>
        <w:t xml:space="preserve">       О.П. Карасевич </w:t>
      </w:r>
      <w:r>
        <w:rPr>
          <w:spacing w:val="-6"/>
          <w:sz w:val="28"/>
          <w:szCs w:val="28"/>
        </w:rPr>
        <w:t xml:space="preserve">                                </w:t>
      </w:r>
      <w:r>
        <w:rPr/>
        <w:t xml:space="preserve">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44:00Z</dcterms:created>
  <dc:creator>орготдел</dc:creator>
  <dc:description/>
  <dc:language>en-US</dc:language>
  <cp:lastModifiedBy>Елена Алексеевна</cp:lastModifiedBy>
  <cp:lastPrinted>2014-08-08T14:41:00Z</cp:lastPrinted>
  <dcterms:modified xsi:type="dcterms:W3CDTF">2012-01-30T09:05:00Z</dcterms:modified>
  <cp:revision>5</cp:revision>
  <dc:subject/>
  <dc:title> </dc:title>
</cp:coreProperties>
</file>