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2723424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16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>Розглянувши заяву громадянки Шукрути Валентини Миколаївни та подані матеріал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громадянці Шукруті Валентині Миколаївні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1:001:2243, розташованої за адресою: м. Каховка, проспект Європейський (між багатоповерховим будинком № 5 та магазином “АТБ”) орієнтовною площею 0,0226 га для розміщення тимчасових споруд для провадження підприємницької діяльності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Гр. Шукруті В.М. у місячний термін замовити розроблення технічної документації із землеустрою в землевпорядній організації та подати його на розгляд до міської ради. 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4-29T11:20:00Z</cp:lastPrinted>
  <dcterms:modified xsi:type="dcterms:W3CDTF">2020-05-29T11:55:12Z</dcterms:modified>
  <cp:revision>210</cp:revision>
  <dc:subject/>
  <dc:title/>
</cp:coreProperties>
</file>