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1731528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17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А. Солов'яненка, 1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 </w:t>
        <w:tab/>
        <w:t>Розглянувши заяву від громадян: Закшевської Наталі Яківни, Закшевського Романа Сергійовича про передачу земельної ділянки, яка знаходиться у фактичному користуванні у спільну сумісну власність для обслуговування жилого будинку, господарських будівель і споруд (присадибна ділянка), надані правовстановлюючі документи,подані матеріали,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ередати у спільну сумісну власність </w:t>
      </w:r>
      <w:r>
        <w:rPr>
          <w:sz w:val="28"/>
          <w:szCs w:val="28"/>
          <w:lang w:val="uk-UA"/>
        </w:rPr>
        <w:t>земельну ділянку громадянам: Закшевській Наталі Яківн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Закшевському Роману Сергійовичу </w:t>
      </w:r>
      <w:r>
        <w:rPr>
          <w:sz w:val="28"/>
          <w:szCs w:val="28"/>
          <w:lang w:val="uk-UA"/>
        </w:rPr>
        <w:t>(Договір купівлі-продажу житлового будинку від 11.09.2018 року за № 1357  (рівні частки по 1/2 (одній другій) частці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гальною площею 0,0505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. Солов'яненка, буд. 16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379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2. Громадянам: Закшевській Н.Я., Закшевському Р.С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  <w:r>
        <w:rPr>
          <w:b w:val="false"/>
          <w:bCs w:val="false"/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3</w:t>
      </w:r>
      <w:r>
        <w:rPr>
          <w:b w:val="false"/>
          <w:bCs w:val="false"/>
          <w:sz w:val="28"/>
          <w:szCs w:val="28"/>
        </w:rPr>
        <w:t xml:space="preserve">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4-29T09:39:00Z</cp:lastPrinted>
  <dcterms:modified xsi:type="dcterms:W3CDTF">2020-05-29T11:57:35Z</dcterms:modified>
  <cp:revision>66</cp:revision>
  <dc:subject/>
  <dc:title> </dc:title>
</cp:coreProperties>
</file>