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bidi w:val="0"/>
        <w:spacing w:lineRule="atLeast" w:line="283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8880500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19/98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Велика Куликовська, 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РАЙОННОГО КУЛЬТУРНО-МЕТОДИЧНОГО ЗАКЛАДУ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АХОВСЬКОМУ РАЙОННОМУ КУЛЬТУРНО-МЕТОДИЧНОМУ ЗАКЛАД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1452 га, розташовану за адресою: 74800, Херсонська область, м. Каховка, вул. Велика Куликовська, буд. 90 для обслуговування Каховської районної дитячої бібліотеки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30.01.2001 року за № 15, та зареєстрованого в Книзі записів державних актів на право постійного користування землею № 257 (Державний акт на право постійного користування землею серія II-ХС № 001800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АХОВСЬКОМУ РАЙОННОМУ КУЛЬТУРНО-МЕТОДИЧНОМУ ЗАКЛАД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5-18T13:46:00Z</cp:lastPrinted>
  <dcterms:modified xsi:type="dcterms:W3CDTF">2020-05-29T12:01:21Z</dcterms:modified>
  <cp:revision>39</cp:revision>
  <dc:subject/>
  <dc:title/>
</cp:coreProperties>
</file>