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5557329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5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2221/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cs="Liberation Serif;Times New Roman"/>
          <w:b w:val="false"/>
          <w:b w:val="false"/>
          <w:bCs w:val="false"/>
          <w:i/>
          <w:i/>
          <w:color w:val="000000"/>
          <w:sz w:val="21"/>
          <w:szCs w:val="21"/>
          <w:lang w:val="uk-UA" w:eastAsia="ru-RU"/>
        </w:rPr>
      </w:pPr>
      <w:r>
        <w:rPr>
          <w:rFonts w:cs="Liberation Serif;Times New Roman"/>
          <w:b w:val="false"/>
          <w:bCs w:val="false"/>
          <w:i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ереліку об'єкт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ї приватизації, що підлягаю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ії у 2020 роц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</w:rPr>
        <w:t xml:space="preserve">Відповідно до ст. 10, 11 Закону України “Про приватизацію державного і комунального майна” та п. 30 ст. 26 Закону України “Про місцеве самоврядування  в Україні”, міська рад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            </w:t>
      </w:r>
      <w:r>
        <w:rPr>
          <w:sz w:val="26"/>
          <w:szCs w:val="26"/>
        </w:rPr>
        <w:t>1. Внести зміни до рішення сесії від 23.01.2020 року № 2027/92 “Про затвердження переліку об'єктів малої приватизації, що підлягають приватизації у 2020 році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   </w:t>
      </w:r>
      <w:r>
        <w:rPr>
          <w:rFonts w:eastAsia="Liberation Serif;Times New Roman" w:cs="Liberation Serif;Times New Roman"/>
          <w:sz w:val="26"/>
          <w:szCs w:val="26"/>
        </w:rPr>
        <w:t>1.1</w:t>
      </w:r>
      <w:r>
        <w:rPr>
          <w:sz w:val="26"/>
          <w:szCs w:val="26"/>
        </w:rPr>
        <w:t>. Виключити в додатку 1 Перелік об'єктів малої приватизації комунальної власності міста, які підлягають приватизації у 2020 році пункт 3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05"/>
        <w:gridCol w:w="2473"/>
        <w:gridCol w:w="243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а, адреса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тизації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лоща м</w:t>
            </w:r>
            <w:r>
              <w:rPr>
                <w:rFonts w:eastAsia="Noto Sans CJK SC Regular" w:cs="Noto Sans" w:ascii="Noto Sans" w:hAnsi="Noto Sans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Готель “Таврія” за адресою</w:t>
            </w:r>
          </w:p>
          <w:p>
            <w:pPr>
              <w:pStyle w:val="Style17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м. Каховка, вул. Велика Куликовська (ст.н. К. Маркса), 138 </w:t>
            </w:r>
          </w:p>
          <w:p>
            <w:pPr>
              <w:pStyle w:val="Style17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(за виключенням   </w:t>
            </w:r>
          </w:p>
          <w:p>
            <w:pPr>
              <w:pStyle w:val="Style17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приміщення ЦНАП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 з умовам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uk-UA" w:eastAsia="zh-CN" w:bidi="ar-SA"/>
        </w:rPr>
        <w:t xml:space="preserve">    </w:t>
      </w:r>
      <w:r>
        <w:rPr>
          <w:rFonts w:eastAsia="Times New Roman" w:cs="Liberation Serif;Times New Roman"/>
          <w:sz w:val="26"/>
          <w:szCs w:val="26"/>
          <w:lang w:val="uk-UA" w:eastAsia="zh-CN" w:bidi="ar-SA"/>
        </w:rPr>
        <w:t>1.2. Доповнити в додатку 1 Перелік об'єктів малої приватизації комунальної власності міста, які підлягають приватизації у 2020 році пункт 3 та викласти його в новій редакції.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39"/>
        <w:gridCol w:w="2425"/>
        <w:gridCol w:w="243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а, адреса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тизації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Площа м</w:t>
            </w:r>
            <w:r>
              <w:rPr>
                <w:rFonts w:eastAsia="Noto Sans CJK SC Regular" w:cs="Noto Sans" w:ascii="Noto Sans" w:hAnsi="Noto Sans"/>
                <w:sz w:val="26"/>
                <w:szCs w:val="26"/>
              </w:rPr>
              <w:t>²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, виробничі будівлі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аховка, Семенівське шосе, 1/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 з умовам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Times New Roman" w:cs="Liberation Serif;Times New Roman"/>
          <w:sz w:val="20"/>
          <w:szCs w:val="20"/>
          <w:lang w:val="uk-UA" w:eastAsia="zh-CN" w:bidi="ar-SA"/>
        </w:rPr>
      </w:pPr>
      <w:r>
        <w:rPr>
          <w:rFonts w:eastAsia="Times New Roman" w:cs="Liberation Serif;Times New Roman"/>
          <w:sz w:val="20"/>
          <w:szCs w:val="20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>              </w:t>
      </w:r>
      <w:r>
        <w:rPr>
          <w:rFonts w:eastAsia="Times New Roman" w:cs="Liberation Serif;Times New Roman"/>
          <w:sz w:val="26"/>
          <w:szCs w:val="26"/>
          <w:lang w:val="uk-UA" w:eastAsia="zh-CN" w:bidi="ar-SA"/>
        </w:rPr>
        <w:t>2. 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bidi w:val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ab/>
        <w:t xml:space="preserve">     3. 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4320" w:right="0" w:hanging="0"/>
        <w:jc w:val="both"/>
        <w:rPr>
          <w:rFonts w:eastAsia="Times New Roman" w:cs="Liberation Serif;Times New Roman"/>
          <w:sz w:val="20"/>
          <w:szCs w:val="20"/>
          <w:lang w:val="uk-UA" w:eastAsia="zh-CN" w:bidi="ar-SA"/>
        </w:rPr>
      </w:pPr>
      <w:r>
        <w:rPr>
          <w:rFonts w:eastAsia="Times New Roman" w:cs="Liberation Serif;Times New Roman"/>
          <w:sz w:val="20"/>
          <w:szCs w:val="20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 xml:space="preserve">                    А.А. Дяченко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>Додаток 1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>від __________ № _________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Перелік об'єктів малої приватизації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комунальної власності міста, які підлягають приватизації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у 2020 році.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70"/>
        <w:gridCol w:w="2610"/>
        <w:gridCol w:w="194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</w:p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Назва об'єкта, адрес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Спосіб приватизації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 xml:space="preserve">Площа </w:t>
            </w:r>
            <w:r>
              <w:rPr>
                <w:sz w:val="26"/>
                <w:szCs w:val="26"/>
              </w:rPr>
              <w:t>м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а будівля з господарськими будівлями та спорудами (Вечірня школа)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 Спендіарова, 31,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Будівля,  м. Каховка за адресою м. Каховка, вул. Велика Куликовська (К.   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 w:cs="Liberation Serif;Times New Roman"/>
                <w:sz w:val="26"/>
                <w:szCs w:val="26"/>
              </w:rPr>
              <w:t xml:space="preserve">Маркса), 64 “б”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ru-RU" w:bidi="ar-S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sz w:val="26"/>
                <w:szCs w:val="26"/>
                <w:lang w:val="ru-RU" w:bidi="ar-SA"/>
              </w:rPr>
              <w:t>Аукціон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ru-RU" w:bidi="ar-S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6"/>
                <w:szCs w:val="26"/>
                <w:lang w:val="ru-RU" w:bidi="ar-SA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Liberation Serif;Times New Roman"/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, виробничі будівлі</w:t>
            </w:r>
          </w:p>
          <w:p>
            <w:pPr>
              <w:pStyle w:val="Style17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м. Каховка, Семенівське шосе, 1/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0" w:right="0" w:firstLine="68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Liberation Serif;Times New Roman"/>
                <w:sz w:val="26"/>
                <w:szCs w:val="26"/>
              </w:rPr>
              <w:t>465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а будівля, гараж за адресою м. Каховка, вул. Соборності (ст.н. Леніна), 18 - 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130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а будівля, гараж за адресою м. Каховка, вул. Соборності (ст.н. Леніна), 18 - г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Гуртожиток, казарма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 xml:space="preserve">за адресою м. Каховка, вул. Айвазовського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(П. Морозова), 4 “а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3560,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Набережна, 9/3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  <w:t>83,9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8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Мелітопольська, 42/15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  <w:t>40,6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9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Нежитлове приміщення, вбудоване в багатоквартирний житловий будинок за адресою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м. Каховка, вул.Набережна, 3/41</w:t>
            </w:r>
          </w:p>
          <w:p>
            <w:pPr>
              <w:pStyle w:val="Style17"/>
              <w:jc w:val="center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Аукціон</w:t>
            </w:r>
          </w:p>
          <w:p>
            <w:pPr>
              <w:pStyle w:val="Style17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з умовам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zh-CN" w:bidi="ar-SA"/>
              </w:rPr>
              <w:t>98,7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  <w:t xml:space="preserve">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  <w:t xml:space="preserve">    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  <w:t xml:space="preserve">діяльності </w:t>
      </w: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  <w:t>виконавчих органів ради                                                       А.В. Перемежко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 w:eastAsia="zh-CN" w:bidi="ar-SA"/>
        </w:rPr>
      </w:r>
    </w:p>
    <w:sectPr>
      <w:type w:val="nextPage"/>
      <w:pgSz w:w="11906" w:h="16838"/>
      <w:pgMar w:left="1635" w:right="572" w:gutter="0" w:header="0" w:top="22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5-18T09:50:00Z</cp:lastPrinted>
  <dcterms:modified xsi:type="dcterms:W3CDTF">2020-05-29T12:10:08Z</dcterms:modified>
  <cp:revision>19</cp:revision>
  <dc:subject/>
  <dc:title/>
</cp:coreProperties>
</file>