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5636344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2224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 безоплатне прийняття із спільної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ласності територіальних громад сіл,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лищ, міст Каховського районну в особі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аховської районної ради об'єктів нерухомого майна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комунальну власність територіальної громади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             </w:t>
      </w:r>
      <w:r>
        <w:rPr>
          <w:sz w:val="28"/>
          <w:szCs w:val="28"/>
        </w:rPr>
        <w:t>Керуючись нормами Цивільного кодексу України, Господарського кодексу України, статтями 43, 60 Закону України “Про місцеве самоврядування в Україні”, відповідно до Закону України “Про добровільне об'єднання територіальних громад” та пункту 39 “Прикінцевих та перехідних положень” Бюджетного кодексу України, з метою ефективного використання майна, що знаходиться у спільній власності територіальних громад сіл, селищ, міст Каховського районну в особі Каховської районної ради, беручи до уваги розпорядження КМУ від 29 квітня 2020 року № 474-р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1. Надати попередню згоду на безоплатне прийняття майна із спільної власності територіальних громад сіл, селищ, міст Каховського районну в особі Каховської районної ради до комунальної власності </w:t>
      </w:r>
      <w:r>
        <w:rPr>
          <w:sz w:val="28"/>
          <w:szCs w:val="28"/>
          <w:highlight w:val="white"/>
        </w:rPr>
        <w:t>територіальної громади міста Каховка</w:t>
      </w:r>
      <w:r>
        <w:rPr>
          <w:sz w:val="28"/>
          <w:szCs w:val="28"/>
        </w:rPr>
        <w:t>, згідно додатк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          </w:t>
      </w:r>
      <w:r>
        <w:rPr>
          <w:sz w:val="28"/>
          <w:szCs w:val="28"/>
        </w:rPr>
        <w:t>2.   Виконавчому комітету Каховської міської ради супровідним листом направити це рішення до Каховської районної ради для розгляду 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            </w:t>
      </w:r>
      <w:r>
        <w:rPr>
          <w:sz w:val="28"/>
          <w:szCs w:val="28"/>
        </w:rPr>
        <w:t xml:space="preserve">3.   Після прийняття рішення Каховської районної ради про безоплатну передачу із спільної власності територіальних громад сіл, селищ, міст Каховської районної ради до комунальної власності </w:t>
      </w:r>
      <w:r>
        <w:rPr>
          <w:sz w:val="28"/>
          <w:szCs w:val="28"/>
          <w:highlight w:val="white"/>
        </w:rPr>
        <w:t>територіальної громади міста Каховка</w:t>
      </w:r>
      <w:r>
        <w:rPr>
          <w:sz w:val="28"/>
          <w:szCs w:val="28"/>
        </w:rPr>
        <w:t xml:space="preserve"> нежитлових будівель та споруд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3.1 Виконавчому комітету Каховської міської ради створити комісію з приймання-передачі об'єктів спі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3.2 Комісії оформити та затвердити акти приймання-передачі об'єктів спільної власності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3.3. Відділу економіки комунального майна та землі Каховської міської ради здійснити заходи щодо проведення необхідних реєстраційних дій у Державному реєстрі речових прав на нерухоме майн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            </w:t>
      </w:r>
      <w:r>
        <w:rPr>
          <w:rFonts w:eastAsia="Liberation Serif;Times New Roman" w:cs="Liberation Serif;Times New Roman"/>
          <w:sz w:val="28"/>
          <w:szCs w:val="28"/>
        </w:rPr>
        <w:t>4. 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            </w:t>
      </w:r>
      <w:r>
        <w:rPr>
          <w:rFonts w:eastAsia="Liberation Serif;Times New Roman" w:cs="Liberation Serif;Times New Roman"/>
          <w:sz w:val="28"/>
          <w:szCs w:val="28"/>
        </w:rPr>
        <w:t>5. 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 Гончарова Т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ід_________№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ЛІ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'єктів спільної власності територіальних громад Каховського районну в особі Каховської районної ради, як підлягають передачі в комунальну власність </w:t>
      </w:r>
      <w:r>
        <w:rPr>
          <w:sz w:val="28"/>
          <w:szCs w:val="28"/>
          <w:highlight w:val="white"/>
        </w:rPr>
        <w:t>територіальної громади міста К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490"/>
        <w:gridCol w:w="1815"/>
        <w:gridCol w:w="4531"/>
      </w:tblGrid>
      <w:tr>
        <w:trPr>
          <w:trHeight w:val="67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'єкта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об'єкта (кв.м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озташування об'єкта</w:t>
            </w:r>
          </w:p>
        </w:tc>
      </w:tr>
      <w:tr>
        <w:trPr>
          <w:trHeight w:val="771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, стоматологічна полікліні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асть, м. Каховка, вулиця Соборності будинок 15 “А”</w:t>
            </w:r>
          </w:p>
        </w:tc>
      </w:tr>
      <w:tr>
        <w:trPr>
          <w:trHeight w:val="1577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тлове приміщення, стоматологічної поліклініки вбудовані в багатоквартирному житловому будинку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асть, м. Каховка, вулиця Соборності (Леніна) будинок 1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, районна дитяча бібліотек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асть, м. Каховка, вулиця Велика Куликовська, будинок 90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е приміщення, адміністративного призначення, районний відділ осві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поверх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асть, м. Каховка, вулиця Соборності будинок 1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е приміщення, РБК Фрунз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1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асть, м. Каховка, вулиця Велика Куликовська, будинок 136</w:t>
            </w:r>
          </w:p>
        </w:tc>
      </w:tr>
      <w:tr>
        <w:trPr>
          <w:trHeight w:val="651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асть, м. Каховка, вулиця Соборності будинок “Д” 18</w:t>
            </w:r>
          </w:p>
        </w:tc>
      </w:tr>
      <w:tr>
        <w:trPr>
          <w:trHeight w:val="10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асть, м. Каховка, вулиця Велика Куликовська, будинок 81 “В”</w:t>
            </w:r>
          </w:p>
        </w:tc>
      </w:tr>
      <w:tr>
        <w:trPr>
          <w:trHeight w:val="10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тлових приміщень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 “Каховська центральна районна лікарня”Каховської районної рад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асть, м. Каховка, вулиця Першотравнева, 34.</w:t>
            </w:r>
          </w:p>
        </w:tc>
      </w:tr>
      <w:tr>
        <w:trPr>
          <w:trHeight w:val="10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тлових приміщень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а ЦРЛ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 “Каховський РЦПМСД”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 область, м. Каховка, вулиця Велика Куликовська, будинок 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  А.В. Перемежко</w:t>
      </w:r>
    </w:p>
    <w:sectPr>
      <w:type w:val="nextPage"/>
      <w:pgSz w:w="11906" w:h="16838"/>
      <w:pgMar w:left="1725" w:right="572" w:gutter="0" w:header="0" w:top="42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4" w:leader="none"/>
        <w:tab w:val="right" w:pos="960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5-26T09:27:00Z</cp:lastPrinted>
  <dcterms:modified xsi:type="dcterms:W3CDTF">2020-05-29T12:33:00Z</dcterms:modified>
  <cp:revision>31</cp:revision>
  <dc:subject/>
  <dc:title/>
</cp:coreProperties>
</file>