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spacing w:lineRule="atLeast" w:line="283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00331412" r:id="rId2"/>
        </w:object>
      </w:r>
      <w:r>
        <w:rPr>
          <w:b/>
          <w:sz w:val="28"/>
          <w:szCs w:val="28"/>
        </w:rPr>
        <w:t>КАХОВСЬКА  МІСЬКА  РАДА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38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72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6.2017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72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720" w:right="0" w:hanging="0"/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679/3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720" w:right="0" w:hanging="0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и „Щодо забезпечення дітей-сирі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дітей, позбавлених батьківського піклуван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ож осіб з їх числа, які не мають власного жит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у числі тих, хто вже досяг 23 річного ві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 не був своєчасно забезпечений таким житл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орядкованим соціальним житлом </w:t>
      </w:r>
    </w:p>
    <w:p>
      <w:pPr>
        <w:pStyle w:val="Normal"/>
        <w:jc w:val="both"/>
        <w:rPr/>
      </w:pPr>
      <w:r>
        <w:rPr>
          <w:sz w:val="28"/>
          <w:szCs w:val="28"/>
        </w:rPr>
        <w:t>на період 2016- 2018 р.р.</w:t>
      </w:r>
      <w:bookmarkStart w:id="0" w:name="_Hlk501536356"/>
      <w:r>
        <w:rPr>
          <w:sz w:val="28"/>
          <w:szCs w:val="28"/>
        </w:rPr>
        <w:t>”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З метою реалізації вимог статті 32 та статті 33 Закону України “Про забезпечення організаційно-правових умов соціального захисту дітей-сиріт та дітей, позбавлених батьківського піклування”, керуючись статтею 26 Закону України “Про місцеве самоврядування в Україні”,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Courier New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Внести зміни до міської  Програми </w:t>
      </w:r>
      <w:bookmarkStart w:id="1" w:name="_Hlk501537575"/>
      <w:r>
        <w:rPr>
          <w:rFonts w:cs="Times New Roman" w:ascii="Times New Roman" w:hAnsi="Times New Roman"/>
          <w:sz w:val="28"/>
          <w:szCs w:val="28"/>
        </w:rPr>
        <w:t>„</w:t>
      </w:r>
      <w:bookmarkEnd w:id="1"/>
      <w:r>
        <w:rPr>
          <w:rFonts w:cs="Times New Roman" w:ascii="Times New Roman" w:hAnsi="Times New Roman"/>
          <w:sz w:val="28"/>
          <w:szCs w:val="28"/>
        </w:rPr>
        <w:t>Щодо забезпечення дітей-сиріт та дітей, позбавлених батьківського піклування, а також осіб з їх числа, які не мають власного житла, впорядкованим соціальним житлом на період 2016 - 2018 рр.”, затвердженої рішенням сесії міської ради від 22.12.2016 р. № 473/26, виклавши її назву в наступній редакції: міська Програма “Щодо забезпечення дітей-сиріт та дітей, позбавлених батьківського піклування, а також осіб з їх числа, які не мають власного житла, впорядкованим соціальним житлом на період 2016 - 2018 рр.”</w:t>
      </w:r>
    </w:p>
    <w:p>
      <w:pPr>
        <w:pStyle w:val="HTML"/>
        <w:shd w:fill="FFFFFF" w:val="clear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1.1. Абзац перший загальної частини Програми викласти в наступній редакції: “В нашому місті є проблемним питання щодо забезпечення впорядкованим соціальним житлом дітей-сиріт та дітей, позбавлених батьківського піклування, яким виповнюється 18 років і які повертаються за місцем їх походження або проживання до встановлення опіки, піклування, влаштування в прийомні сімʼї, дитячі будинки сімейного типу, чи відповідні заклади, а також осіб з їх числа”.</w:t>
      </w:r>
    </w:p>
    <w:p>
      <w:pPr>
        <w:pStyle w:val="HTML"/>
        <w:shd w:fill="FFFFFF" w:val="clear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Абзац шостий загальної частини Програми викласти в наступній редакції: “Станом на 01.05.2017 року на квартирному обліку у відділі міського господарства, надзвичайних ситуацій, обліку житла Каховської міської ради перебуває 35 осіб, з них: 7 дітей сиріт та дітей, позбавлених батьківського піклування віком до 18 років та 28 осіб віком від 18 до 23 років. Зовсім не мають житла 7 осіб, всі інші мають право користування житлом”.</w:t>
      </w:r>
    </w:p>
    <w:p>
      <w:pPr>
        <w:pStyle w:val="TextBody"/>
        <w:ind w:left="0" w:right="0" w:firstLine="540"/>
        <w:rPr/>
      </w:pPr>
      <w:r>
        <w:rPr>
          <w:sz w:val="28"/>
          <w:szCs w:val="28"/>
        </w:rPr>
        <w:t>1.3. Абзац другий розділу 2 Програми викласти в наступній редакції: “Реалізація Програми дозволить підвищити рівень захищеності дітей-сиріт та дітей, позбавлених батьківського піклування, а також осіб з їх числа, які не мають власного житла реалізувати їх конституційні права на отримання житла із житлового фонду соціального призначення”.</w:t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1.4. Абзац перший розділу 3 Програми викласти в наступній редакції: “Одним із шляхів вирішення житлової проблеми дітей-сиріт та дітей, позбавлених батьківського піклування, а також осіб з їх числа, які відповідно до законодавства визнані такими, що потребують соціального захисту, є забезпечення їх житлом із житлового фонду соціального призначення”.</w:t>
      </w:r>
    </w:p>
    <w:p>
      <w:pPr>
        <w:pStyle w:val="TextBody"/>
        <w:ind w:left="0" w:right="0" w:firstLine="540"/>
        <w:rPr/>
      </w:pPr>
      <w:r>
        <w:rPr>
          <w:sz w:val="28"/>
          <w:szCs w:val="28"/>
        </w:rPr>
        <w:t>1.5. Пункт 1 розділу 6 Програми викласти в наступній редакції: “Поліпшення соціально-економічних і побутових умов життя дітей-сиріт та дітей, позбавлених батьківського піклування, а також осіб з їх числа, які відповідно до чинного законодавства потребують соціального захисту”.</w:t>
      </w:r>
    </w:p>
    <w:p>
      <w:pPr>
        <w:pStyle w:val="HTML"/>
        <w:shd w:fill="FFFFFF" w:val="clear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Фінансовому управлінню (О.А. Гончаров), відділу у справах дітей             (О.С. Назарова), МЦСССДМ (Г.Е. Соколовська), відділу міського господарства,  надзвичайних ситуацій, обліку житла, відділу економіки комунального майна та землі (А.В. Перемежко), балансоутримувачам житла забезпечити неухильне виконання  заходів міської програми. 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ab/>
      </w:r>
      <w:r>
        <w:rPr>
          <w:sz w:val="28"/>
          <w:szCs w:val="28"/>
        </w:rPr>
        <w:t>3. Відповідальність за виконання цього рішення покласти на заступника міського голови з питань діяльності виконавчих органів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едченка В.В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eastAsia="Times New Roman CYR"/>
          <w:sz w:val="28"/>
          <w:szCs w:val="28"/>
        </w:rPr>
        <w:tab/>
      </w:r>
      <w:r>
        <w:rPr>
          <w:sz w:val="28"/>
          <w:szCs w:val="28"/>
        </w:rPr>
        <w:t>4. 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 (М.М. Скрипніченко).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  А.А. Дя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12:00Z</dcterms:created>
  <dc:creator>Nazarova</dc:creator>
  <dc:description/>
  <dc:language>en-US</dc:language>
  <cp:lastModifiedBy/>
  <cp:lastPrinted>2017-07-21T08:48:00Z</cp:lastPrinted>
  <dcterms:modified xsi:type="dcterms:W3CDTF">2020-06-02T12:39:31Z</dcterms:modified>
  <cp:revision>5</cp:revision>
  <dc:subject/>
  <dc:title>Про внесення змін до   міської</dc:title>
</cp:coreProperties>
</file>