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0"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05460" cy="645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АХОВСЬКА МІСЬКА РАДА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Liberation Serif;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35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есії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VII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кликання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ru-RU" w:bidi="ar-SA"/>
        </w:rPr>
        <w:t>27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ru-RU" w:bidi="ar-SA"/>
        </w:rPr>
        <w:t>.04.2017</w:t>
      </w:r>
      <w:r>
        <w:rPr>
          <w:rFonts w:eastAsia="DejaVu Sans;MS Mincho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ru-RU" w:bidi="ar-SA"/>
        </w:rPr>
        <w:t xml:space="preserve"> р.                                    м. Каховка                                      № 616</w:t>
      </w:r>
      <w:r>
        <w:rPr>
          <w:rFonts w:eastAsia="DejaVu Sans;MS Mincho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uk-UA" w:eastAsia="ru-RU" w:bidi="ar-SA"/>
        </w:rPr>
        <w:t>/35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lang w:val="uk-UA"/>
        </w:rPr>
      </w:pPr>
      <w:r>
        <w:rPr>
          <w:rFonts w:cs="Liberation Serif;Times New Roman" w:ascii="Liberation Serif;Times New Roman" w:hAnsi="Liberation Serif;Times New Roman"/>
          <w:b/>
          <w:bCs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 xml:space="preserve">Про подовження договору оренди 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земельної ділянки від 05.06.2012 р.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 xml:space="preserve">№ </w:t>
      </w:r>
      <w:r>
        <w:rPr>
          <w:rFonts w:cs="Liberation Serif;Times New Roman" w:ascii="Liberation Serif;Times New Roman" w:hAnsi="Liberation Serif;Times New Roman"/>
          <w:lang w:val="uk-UA"/>
        </w:rPr>
        <w:t>651040004000144 та внесення змін до нього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Розглянувши заяву Товариства з обмеженою відповідальністю “Укрексімінвестпром”, враховуючи роз'яснення Державного комітету України із земельних ресурсів (лист від 09.07.2009 р. № 8842/17/11-09), керуючись статтею 93, 124, 125, 126 Земельного кодексу України, статтею 30, 33 Закону України «Про оренду землі», пунктом 34 частини 1 статті 26 Закону України «Про місцеве самоврядування в Україні», міська рада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ВИРІШИЛА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1. Подовжити строк дії договору оренди земельної ділянки  від 05.06.2012 р. </w:t>
      </w: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 xml:space="preserve">№ 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651040004000144 укладений з Каховською філією ТОВ “Укрексімінвестпром”, площею 2,3693 га, кадастровий номер: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lang w:val="uk-UA"/>
        </w:rPr>
        <w:t>6510400000:06:003:0065-площа 2,3641 га та кадастровий номер: 6510400000:06:003:0036-площа 0,0052</w:t>
      </w:r>
      <w:r>
        <w:rPr>
          <w:rFonts w:cs="Liberation Serif;Times New Roman" w:ascii="Liberation Serif;Times New Roman" w:hAnsi="Liberation Serif;Times New Roman"/>
          <w:lang w:val="uk-UA"/>
        </w:rPr>
        <w:t>; за адресою: м. Каховка, Чаплинське шосе, 7-в   на 10 (десять) років з 05 червня 2017 року  до 5 червня 2027 року.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 xml:space="preserve">Встановити, що розмір річної орендної плати за договором оренди земельної ділянки від 05.06.2012 р. </w:t>
      </w: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 xml:space="preserve">№ 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651040004000144 у відповідності до норм законодавства та рішення 31 сесії V скликання міської ради від 30.01.2008 р. №455/31 «Про затвердження ставки оренди землі від нормативної грошової оцінки на території м. Каховки» становить 3% (три  відсотки) від нормативної грошової оцінки земельної ділянки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з урахуванням щорічного коефіцієнту індексації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2. Внести наступні зміни до договору оренди землі від 05.06.2012 р. </w:t>
      </w: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>№</w:t>
      </w:r>
      <w:r>
        <w:rPr>
          <w:rFonts w:cs="Liberation Serif;Times New Roman" w:ascii="Liberation Serif;Times New Roman" w:hAnsi="Liberation Serif;Times New Roman"/>
          <w:lang w:val="uk-UA"/>
        </w:rPr>
        <w:t>651040004000144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 xml:space="preserve">      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1) викласти пункт одинадцятий в наступній редакції: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«11.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Орендна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плата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вноситься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у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строки,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визначені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Податковим Кодексом України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для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земель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державної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та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комунальної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власності»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lang w:val="uk-UA"/>
        </w:rPr>
        <w:tab/>
        <w:t>2) викласти пункт дванадцятий в наступній редакції: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«12. Передача продукції та надання послуг в рахунок орендної плати не здійснюється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»;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lang w:val="uk-UA"/>
        </w:rPr>
        <w:tab/>
        <w:t xml:space="preserve">3) викласти 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пункт дев’ятнадцятий в наступній редакції: «19. Інші умови передачі земельної ділянки в оренду.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 xml:space="preserve">Орендар тільки за окремою письмовою згодою Орендодавця має право передавати орендовану земельну ділянку або її частину в суборенду третім особам. Право на оренду земельної ділянки за цим договором 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не може бути відчужено Орендарем іншим особам,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внесено до статутного капіталу, передано у заставу</w:t>
      </w:r>
      <w:r>
        <w:rPr>
          <w:rFonts w:cs="Liberation Serif;Times New Roman" w:ascii="Liberation Serif;Times New Roman" w:hAnsi="Liberation Serif;Times New Roman"/>
          <w:lang w:val="uk-UA"/>
        </w:rPr>
        <w:t>»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3. Доручити міському голові Дяченку А.А. в місячний термін укласти від імені Каховської міської ради додаткову угоду до договору оренди землі від 05.06.2012 р. </w:t>
      </w: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>№</w:t>
      </w:r>
      <w:r>
        <w:rPr>
          <w:rFonts w:cs="Liberation Serif;Times New Roman" w:ascii="Liberation Serif;Times New Roman" w:hAnsi="Liberation Serif;Times New Roman"/>
          <w:lang w:val="uk-UA"/>
        </w:rPr>
        <w:t>651040004000144 про подовження договору та внесення до нього зазначених в цьому рішенні змін на затверджених умовах. Додаткова угода до договору оренди набуває чинності з моменту її підписання сторонами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4. Орендарю ТОВ “Укрексімінвестпром”, в місячний термін здійснити державну реєстрацію затверджених змін до договору оренди землі від 05.06.2012 р. </w:t>
      </w: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>№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651040004000144. 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5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І.М. Орєхова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Міський голова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Liberation Serif;Times New Roman" w:hAnsi="Liberation Serif;Times New Roman" w:eastAsia="Times New Roman" w:cs="Times New Roman"/>
      <w:b w:val="false"/>
      <w:bCs/>
      <w:i w:val="false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9:03Z</dcterms:created>
  <dc:creator/>
  <dc:description/>
  <dc:language>en-US</dc:language>
  <cp:lastModifiedBy/>
  <cp:lastPrinted>2017-04-14T09:47:00Z</cp:lastPrinted>
  <dcterms:modified xsi:type="dcterms:W3CDTF">2017-05-04T06:20:01Z</dcterms:modified>
  <cp:revision>18</cp:revision>
  <dc:subject/>
  <dc:title>Про поновлення договору оренди земельної</dc:title>
</cp:coreProperties>
</file>