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4825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10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pacing w:val="140"/>
          <w:kern w:val="2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b/>
          <w:bCs/>
          <w:spacing w:val="140"/>
          <w:kern w:val="2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та доповнень до Програм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м. Каховки на 2017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економічного і соціального розвитку міста до 2019 ро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затвердженої рішенням міської ради від 22.12.2016 ро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>468/26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567" w:right="0" w:hanging="0"/>
        <w:jc w:val="both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567" w:right="0" w:hanging="0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 метою вирішення невідкладних питань соціального розвитку міста, керуючись п.22 статті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зміни та доповнення д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5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ab/>
        <w:t>1) доповнити додаток 4  Заходів, затверджених рішенням 4 сесії VІІ скликання Каховської міської ради від 22.12.2016р. № 486/26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0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коштів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8"/>
                <w:szCs w:val="28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Проведення капітального ремонту спортивної зали ЗОШ №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Реконструкція вуличного освітлення по вул. Ливарні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246,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Виготовлення проектно-кошторисної документації для реконструкції вуличного освітлення по вул. Є.Фоміна  (від вул. І.Золіна  д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вул. Я.Мудрого);  вул.8 Березня ( від вул. .І.Золіна до вул. Я.Мудрого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Виготовлення проектно-кошторисної документації для реконструкції вуличного освітлення по вул.Спендіарова ( від вул.Чумацька до вул. Панкеєвська); вул. Маяковського (від вул. І.Золіна до вул. Я.Мудрого); вул. Я.Мудрого  (від вул.Панкеєвька до вул. Соборності); вул. Чумацька  (від вул. Я.Мудрого до вул. І.Золін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Придбання трактору, причепу, відвалу снігоочищувального для       КП «КТП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Придбання фотоапарату  (Школа мистецт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Придбання вантажного автомобіля МНВ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Придбання щита баскетбольного ігрового (2 шт.) для ЗОШ №1 (І-ІІІ ступен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Капітальний ремонт танцювальної зали ЦД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Капітальний ремонт водогону ДНЗ №8 «Іскор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Реконструкція вул. Мир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53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Виготовлення проектно-технічної документації з реконструкції електромереж паркового освітлення (район будинків №112, №114, №116, №118 по вул. Панкеєвські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Експертиза робочого проекту з реконструкції вул. Першотравнева від  пр. Будівельників до пров. Виноград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Коригування робочого проекту реконструкції міського полігону ТПВ в м.. Ках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Експертиза робочого проекту реконструкції міського полігону ТПВ  в м. Ках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color w:val="000000"/>
                <w:sz w:val="28"/>
                <w:szCs w:val="28"/>
              </w:rPr>
              <w:t>7839,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>2) внести зміни до пункту     додатку 4 Заходів, затверджених   рішенням 26 сесії VІІ скликання Каховської міської ради від 22.12.2016р. № 468/26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80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штів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с.грн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left="-197" w:right="0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доріг та тротуарів КП «КТП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П.Осіпенко від вул. М. Жука до вул. Ф. Гаєнко -21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 вул. Першотравнева  до вул. Ентузіастів – 318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.Європейський від вул. Освіти до вул. Першотравнева – 567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Ф.Гаєнко від вул. Мелітопольська до вул. П.Осіпенко -223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ул. М.Жука від вул. Мелітопольська до вул. І.Золіна -497,4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Чаплинське шосе -142,1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В.Хоменка - перехрестя вул. Пушкіна – 113,2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В.Хоменка - перехрестя вул. Мелітопольська – 166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З.Космодемянської від вул. Шостаковича  до вул. Гірників (доменний шлак) – 214,0 тис.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Портова від вул. Мелітопольська до вул. Пушкіна (доменний шлак) -295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Слобідська – перехрестя вул. Пушкіна – 18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ул. Щемилівська (доменний шлак) -189,4 тис.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4,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ejaVu Sans;MS Mincho" w:cs="Times New Roman"/>
                <w:sz w:val="28"/>
                <w:szCs w:val="28"/>
              </w:rPr>
            </w:pPr>
            <w:r>
              <w:rPr>
                <w:rFonts w:eastAsia="DejaVu Sans;MS Mincho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проектно-кошторисної  документації для реконструкції вуличного освітлення в межах вулиць Лугова та Соборн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                                                                                                                       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5103"/>
        <w:gridCol w:w="1418"/>
        <w:gridCol w:w="1276"/>
        <w:gridCol w:w="1285"/>
        <w:gridCol w:w="252"/>
        <w:gridCol w:w="10"/>
      </w:tblGrid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0" w:right="-2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ind w:left="0" w:right="2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нести зміни до пункту 2 додатку  5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bidi="ar-SA"/>
              </w:rPr>
              <w:t>Заходів, затверджених   рішенням 26 сесії VІІ скликання Каховської міської ради від 22.12.2016р. № 468/26 а саме викласти у наступній редакції:</w:t>
            </w:r>
          </w:p>
          <w:p>
            <w:pPr>
              <w:pStyle w:val="Normal"/>
              <w:widowControl/>
              <w:suppressAutoHyphens w:val="false"/>
              <w:ind w:left="0" w:right="-286" w:hanging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ороги і тротуари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асфальтобетонного покриття міських вулиц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. Європейський, вулиці Пушкіна, Першотравнева, Будівельників, Набережна, О.Гончара, Є.Патона, А.Солов’яненка, Соборності, Жовтнева, П.Орлика, В.Куликовська, Ф.Гаєнко, М.Жука, Панкеєвська, Мелітопольська, І.Золіна, Л.Українки, Кооператив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. Кооперативний, вулиці П.Осипенко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го Березня, Б.Хмельницького, Осетрова, Таванська, 417-ї Стрілкової дивізії, Я.Мудрого, Спендіарова, Пархоменко, Кобзарська, Декабристів, З.Космодемянської, Шкільна, О.Невського, Радіщева, Герцена, Д.Любар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КТП»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доріг та троту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КТП»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ього на утримання та ремонт доріг і тротуарів,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2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</w:t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firstLine="624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86" w:firstLine="624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val="uk-UA" w:eastAsia="zh-CN"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0:00Z</dcterms:created>
  <dc:creator>Тельник</dc:creator>
  <dc:description/>
  <dc:language>en-US</dc:language>
  <cp:lastModifiedBy/>
  <cp:lastPrinted>2017-04-28T11:23:00Z</cp:lastPrinted>
  <dcterms:modified xsi:type="dcterms:W3CDTF">2017-05-04T08:23:25Z</dcterms:modified>
  <cp:revision>32</cp:revision>
  <dc:subject/>
  <dc:title/>
</cp:coreProperties>
</file>