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63194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u w:val="single"/>
              </w:rPr>
              <w:t>03.06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u w:val="non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u w:val="single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ind w:left="0" w:right="5329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затвердження вартості  ритуальних послуг відповідно до необхідного мінімального переліку окремих видів ритуальних послу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озглянувши подані комунальним підприємством "Комунальне транспортне підприємство" розрахунки економічно обґрунтованої вартості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ритуальних послуг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керуючись статтями 6, 19 Конституції України, підпунктом 2 пункту "а" статті 28 Закону України "Про місцеве самоврядування в Україні", статтею 10 Закону України "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Про поховання та похоронну справу", виконавчий комітет Каховської міської ради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ВИРІШИВ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211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 Затвердити вартість ритуальних послуг пов'язаних з похованням за необхідним мінімальним переліком окремих видів ритуальних послуг, які надаються комунальним підприємством "Комунальне транспортне підприємство" згідно з додатком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bCs/>
          <w:color w:val="000000"/>
          <w:sz w:val="29"/>
          <w:szCs w:val="29"/>
        </w:rPr>
        <w:t xml:space="preserve">Відділ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Cs w:val="28"/>
        </w:rPr>
        <w:t>організаційно-кадрової роботи, інформаційної політики та взаємодії з громадськістю (Мігас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О.Г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Cs w:val="28"/>
        </w:rPr>
        <w:t xml:space="preserve">) </w:t>
      </w:r>
      <w:r>
        <w:rPr>
          <w:rFonts w:cs="Liberation Serif;Times New Roman" w:ascii="Liberation Serif;Times New Roman" w:hAnsi="Liberation Serif;Times New Roman"/>
          <w:bCs/>
          <w:color w:val="000000"/>
          <w:sz w:val="29"/>
          <w:szCs w:val="29"/>
        </w:rPr>
        <w:t>забезпечити опублікування рішення в  засобах масової інформації (в газеті та/або на офіційному сайті міста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ab/>
        <w:t xml:space="preserve">3. Рішення набуває чинності з дня його офіційного оприлюднення в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засобах масової інформації (в газеті та/або на офіційному сайті міста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ab/>
        <w:t xml:space="preserve">4. Рішення виконкому від 10.07.2018 року № 188 "Про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затвердження вартості ритуальних послуг відповідно до необхідного мінімального переліку окремих видів ритуальних послуг" вважати таким, що втратило чинні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>5. 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Міський голова                                                            А.А.Дяченко                                   </w:t>
      </w:r>
    </w:p>
    <w:p>
      <w:pPr>
        <w:pStyle w:val="Normal"/>
        <w:tabs>
          <w:tab w:val="left" w:pos="708" w:leader="none"/>
          <w:tab w:val="left" w:pos="1340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tabs>
          <w:tab w:val="left" w:pos="708" w:leader="none"/>
          <w:tab w:val="left" w:pos="1340" w:leader="none"/>
        </w:tabs>
        <w:suppressAutoHyphens w:val="true"/>
        <w:bidi w:val="0"/>
        <w:ind w:left="5669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</w:rPr>
        <w:t>Додаток</w:t>
      </w:r>
    </w:p>
    <w:p>
      <w:pPr>
        <w:pStyle w:val="Normal"/>
        <w:widowControl/>
        <w:tabs>
          <w:tab w:val="left" w:pos="708" w:leader="none"/>
          <w:tab w:val="left" w:pos="1340" w:leader="none"/>
        </w:tabs>
        <w:suppressAutoHyphens w:val="true"/>
        <w:bidi w:val="0"/>
        <w:ind w:left="5669" w:right="0" w:hanging="0"/>
        <w:jc w:val="center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до рішення виконавчого комітету </w:t>
      </w:r>
    </w:p>
    <w:p>
      <w:pPr>
        <w:pStyle w:val="Normal"/>
        <w:widowControl/>
        <w:tabs>
          <w:tab w:val="left" w:pos="708" w:leader="none"/>
          <w:tab w:val="left" w:pos="1340" w:leader="none"/>
        </w:tabs>
        <w:suppressAutoHyphens w:val="true"/>
        <w:bidi w:val="0"/>
        <w:ind w:left="5669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  <w:u w:val="single"/>
        </w:rPr>
        <w:t>03.06.2020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Cs w:val="28"/>
          <w:u w:val="single"/>
        </w:rPr>
        <w:t>125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  <w:t>Вартість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</w:rPr>
        <w:t>ритуальних послуг відповідно до необхідного мінімального переліку окремих видів ритуальних послуг, які надаються комунальним підприємством  "Комунальне транспортне підприємство"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9"/>
        <w:gridCol w:w="1065"/>
        <w:gridCol w:w="1080"/>
        <w:gridCol w:w="855"/>
        <w:gridCol w:w="3421"/>
      </w:tblGrid>
      <w:tr>
        <w:trPr>
          <w:trHeight w:val="58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uk-UA"/>
              </w:rPr>
              <w:t>Перелік послуг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>Вартість одиниці послуги (грн.)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>Характеристика робі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                        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>влі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>взим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</w:rPr>
              <w:t>по рок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Оформленн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договор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мовленн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 xml:space="preserve"> н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рганізацію та проведення похов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13,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формити договір-замовлення, внести дані у відповідні журнали-обліку</w:t>
            </w:r>
          </w:p>
        </w:tc>
      </w:tr>
      <w:tr>
        <w:trPr>
          <w:trHeight w:val="2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>1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Оформленн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договор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мовленн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ru-RU"/>
              </w:rPr>
              <w:t xml:space="preserve"> н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рганізацію та проведення похованн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(розшире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5,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формити договір-замовлення, внести дані у відповідні журнали-обліку. Ознайомити замовника з асортиментом  послуг з поховання і  ритуальними  атрибутами, виписати квитанцію і одержати оплату, погодити час і місце поховання з виїздом до кладовища транспортом замовника, забезпечити виконання усіх замовлених послуг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формлення свідоцтва про похов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7,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Виписати свідоцтво згідно з наданими документами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опання могили для трун довжиною до 1,5 м вручну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- мерзлий ґрунт до 0,5м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- мерзлий ґрунт до 0,2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90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1776,3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1464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Розмітка  на ґрунті окреслення могили. Розпушення та викидання ґрунту. Зачищення поверхні дна та стінок могили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Копання могили вручну  для трун довжиною понад 1,5 м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- мерзлий ґрунт до 0,5м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- мерзлий ґрунт до 0,2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124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483,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048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Розмітка на ґрунті окреслення могили. Розпушення та викидання ґрунту. Зачищення поверхні дна та стінок могили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опання могили під поховання урни з прахом померл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7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417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Розмітка площадки для викопування ями. Викопування ями в ґрунті 2 категорії, розміром 1*60*60 =0,36 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. Зачищення поверхні дна та стінок могили. Встановлення блок- капсули в яму, трамбування та підсипання землі при необхідності). Засипання могили та оформлення горбку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опання могили механізоване для трун довжиною до 1,5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3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31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ланування поверхні ділянки, розмітка на ґрунті контуру могили. Викопування могили екскаватором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4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опання могили механізоване для трун довжиною понад 1,5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4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47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ланування поверхні ділянки, розмітка на ґрунті контуру могили. Викопування могили екскаватором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Опускання труни з тілом померлого в могилу, закопування могили, формування намогильного насипу та одноразове прибирання території біля моги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509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кривання труни. Опускання труни в могилу. Засипання могили грунтом з утворенням намогильного насипу. Оформлення намогильного насипу вінками та квітами. Встановлення таблички. Благоустрій прилеглої території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чищення дна та стінок могили після механізованої обробки для трун довжиною до 1,5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3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364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чищення дна та стінок могили після механізованої обробки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6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чищення дна та стінок могили після механізованої обробки для трун довжиною понад 1,5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28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447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Зачищення дна та стінок могили після механізованої обробк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Директор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КП «Комунальне транспортне підприємство»                             А.А.Троф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31">
    <w:name w:val="Основной текст 31"/>
    <w:basedOn w:val="Normal"/>
    <w:qFormat/>
    <w:pPr>
      <w:jc w:val="center"/>
    </w:pPr>
    <w:rPr>
      <w:szCs w:val="20"/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6:00Z</dcterms:created>
  <dc:creator>Human</dc:creator>
  <dc:description/>
  <dc:language>en-US</dc:language>
  <cp:lastModifiedBy>Gorhoz  </cp:lastModifiedBy>
  <cp:lastPrinted>2020-05-18T15:03:00Z</cp:lastPrinted>
  <dcterms:modified xsi:type="dcterms:W3CDTF">2020-06-04T06:12:43Z</dcterms:modified>
  <cp:revision>12</cp:revision>
  <dc:subject/>
  <dc:title>                                   </dc:title>
</cp:coreProperties>
</file>