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10.9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455387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ОБЛАСТІ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ВИКОНАВЧИЙ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u w:val="single"/>
              </w:rPr>
              <w:t>03.06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u w:val="none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u w:val="single"/>
              </w:rPr>
              <w:t>1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386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о здійснення перенесення та влаштування зупинок громадського транспорту у місті Каховка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ліпшення транспортного обслуговування пасажирів, враховуючи звернення ТОВ "Каховське автотранспортне підприємство - 16506" від 01.06.2020 № 192, на виконання Правил розміщення та облаштування зупинок міського електро- та автомобільного транспорту, затверджених Наказом Державного комітету України по житлово-комунальному господарству від 15.05.1995 № 21, керуючись ст. 6, ст. 9 Закону України «Про дорожній рух», ст. 30 Закону України «Про місцеве самоврядування в Україні», виконавчий комітет Каховської міської ради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/>
          <w:sz w:val="28"/>
          <w:szCs w:val="28"/>
        </w:rPr>
        <w:tab/>
        <w:t xml:space="preserve">1. </w:t>
      </w:r>
      <w:r>
        <w:rPr>
          <w:rFonts w:cs="Liberation Serif;Times New Roman"/>
          <w:color w:val="000000"/>
          <w:sz w:val="28"/>
          <w:szCs w:val="28"/>
          <w:lang w:val="uk-UA"/>
        </w:rPr>
        <w:t>Влаштувати автобусну зупинку в м.Каховка по вул.Мелітопольській (в районі будинку № 194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2. Комунальному підприємству «Комунальне транспортне підприємство» </w:t>
      </w:r>
      <w:r>
        <w:rPr>
          <w:rFonts w:cs="Liberation Serif;Times New Roman"/>
          <w:bCs/>
          <w:color w:val="000000"/>
          <w:sz w:val="28"/>
          <w:szCs w:val="28"/>
          <w:lang w:val="uk-UA"/>
        </w:rPr>
        <w:t xml:space="preserve">(Трофимчук А.А.) відповідно до чинного законодавства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/>
          <w:bCs/>
          <w:color w:val="000000"/>
          <w:sz w:val="28"/>
          <w:szCs w:val="28"/>
          <w:lang w:val="uk-UA"/>
        </w:rPr>
        <w:tab/>
        <w:t xml:space="preserve">- </w:t>
      </w:r>
      <w:r>
        <w:rPr>
          <w:rFonts w:cs="Liberation Serif;Times New Roman"/>
          <w:color w:val="000000"/>
          <w:sz w:val="28"/>
          <w:szCs w:val="28"/>
          <w:lang w:val="uk-UA"/>
        </w:rPr>
        <w:t>забезпечити по вул.Мелітопольській (в районі будинку № 194) влаштування автобусної зупинк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- </w:t>
      </w:r>
      <w:r>
        <w:rPr>
          <w:rFonts w:cs="Liberation Serif;Times New Roman"/>
          <w:bCs/>
          <w:color w:val="000000"/>
          <w:sz w:val="28"/>
          <w:szCs w:val="28"/>
          <w:lang w:val="uk-UA"/>
        </w:rPr>
        <w:t>на виконання пункту 2 рішення виконавчого комітету Каховської міської ради від 11.03.2020 № 63 "Про визначення місць розташування автобусних зупинок у м.Каховка" з</w:t>
      </w:r>
      <w:r>
        <w:rPr>
          <w:rFonts w:cs="Liberation Serif;Times New Roman"/>
          <w:color w:val="000000"/>
          <w:sz w:val="28"/>
          <w:szCs w:val="28"/>
          <w:lang w:val="uk-UA"/>
        </w:rPr>
        <w:t>дійснити перенесення автобусної зупинки "Лікарня", яка знаходиться по пр.Будівельників на вул.Першотравневу (в районі КМП "Каховська ЦРЛ"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3. 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 w:bidi="ar-SA"/>
        </w:rPr>
        <w:t>Контроль за виконанням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>Міський голова</w:t>
        <w:tab/>
        <w:tab/>
        <w:tab/>
      </w:r>
      <w:r>
        <w:rPr>
          <w:rFonts w:cs="Liberation Serif;Times New Roman"/>
          <w:color w:val="000000"/>
          <w:sz w:val="28"/>
          <w:szCs w:val="28"/>
          <w:lang w:val="ru-RU"/>
        </w:rPr>
        <w:tab/>
        <w:tab/>
        <w:tab/>
      </w:r>
      <w:r>
        <w:rPr>
          <w:rFonts w:cs="Liberation Serif;Times New Roman"/>
          <w:color w:val="000000"/>
          <w:sz w:val="28"/>
          <w:szCs w:val="28"/>
          <w:lang w:val="uk-UA"/>
        </w:rPr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MS Gothic" w:hAnsi="UkrainianPeterburg;MS Gothic" w:cs="UkrainianPeterburg;MS Gothic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4:45Z</dcterms:created>
  <dc:creator>Gorhoz  </dc:creator>
  <dc:description/>
  <dc:language>en-US</dc:language>
  <cp:lastModifiedBy>Gorhoz  </cp:lastModifiedBy>
  <cp:lastPrinted>2020-06-01T14:50:00Z</cp:lastPrinted>
  <dcterms:modified xsi:type="dcterms:W3CDTF">2020-06-04T06:10:42Z</dcterms:modified>
  <cp:revision>5</cp:revision>
  <dc:subject/>
  <dc:title/>
</cp:coreProperties>
</file>