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6661879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03.06.2020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скасування дозволів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Акціонерному товари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“ </w:t>
      </w:r>
      <w:r>
        <w:rPr>
          <w:rFonts w:eastAsia="Times New Roman" w:cs="Times New Roman"/>
          <w:sz w:val="28"/>
          <w:szCs w:val="28"/>
          <w:lang w:val="uk-UA" w:eastAsia="ru-RU"/>
        </w:rPr>
        <w:t>Сбербанк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У зв'язку з письмовою заявою  представника Акціонерного товариства  (АТ) “Сбербанк” про скасування дозволів №161 та №162 від 14.12.2016 року  на розміщення зовнішньої реклами у місті Каховці по вулиці Козацькій, 3 у зв’язку із закриттям відділення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у 1підпункту 1 пункту 30 “Правил розміщення зовнішньої реклами в місті Каховці”, затверджених рішенням сесії Каховської міської ради № 873/46 від 31.10.2013 року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Скасувати дозволи: №161 від 14.12.2016 року  на розміщення   фасадної рекламної вивіски розміром 1000х13500 мм та № 162 від 14.12.2016 року  на розміщення  двостороннього електронного табло розміром 600х800 мм по вулиці Козацькій, 3 виданих Акціонерному товариству “Сбербанк” у зв’язку із закриттям відділення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Контроль за виконанням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Андрій 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9-25T11:35:00Z</cp:lastPrinted>
  <dcterms:modified xsi:type="dcterms:W3CDTF">2020-06-03T13:15:28Z</dcterms:modified>
  <cp:revision>18</cp:revision>
  <dc:subject/>
  <dc:title>Про внесення змін до рішення </dc:title>
</cp:coreProperties>
</file>