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5pt;margin-top:10.9pt;width:31.95pt;height:4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847025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03.06.2020 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133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орів про відчуження май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едставлену заяву ..., яка діє від свого імені та від імені малолітніх ..., ... р.н. і ..., ... р.н. та документи щодо надання дозволу на укладання договорів купівлі-продажу належних їм на праві приватної спільної часткової власності: автомобіля мар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..., модель 55102, випуску 1989 рок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омер шасі (кузова, рами) ... ..., об'єм двигуна — 10850, тип пального — D, колір — оранжевий, тип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антажний самоскид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еєстраційний номер 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го 29.10.2019 року; автомобіля марки ..., модель 5511, випуску 1986 рок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омер шасі (кузова, рами) ... ..., об'єм двигуна — 10850, тип пального — D, колір — оранжевий, тип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еціалізований вантажний самоскид, реєстраційний номер ..., зареєстрованого 26.10.2019 року; транспортного засобу марки ..., модель 8527, випуску 1989 року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омер шасі (кузова, рами) ..., колір — синій, тип — причі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-Самоскид-Е, реєстраційний номер ..., зареєстрованого 26.10.2019 рок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та зняття їх з обліку за умови нотаріального посвідчення договору купівлі-продажу 6/50 часток житлового будинку №... по вул. ... у м. Каховка Херсонської області, де діти будуть зазначені власниками по 1/2 частці, за наявності співвласників та користувачів ..., ... р.н. і ...,  ... р.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рекомендації комісії з питань захисту прав дитини при виконавчому комітеті Каховської міської ради (протокол від 19.05.2020 року), 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</w:t>
      </w:r>
      <w:r>
        <w:rPr>
          <w:rFonts w:cs="Times New Roman" w:ascii="Times New Roman" w:hAnsi="Times New Roman"/>
          <w:sz w:val="28"/>
          <w:szCs w:val="28"/>
        </w:rPr>
        <w:t xml:space="preserve"> ..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діє від свого імені та від імен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алолітніх ..., ... р.н. і ..., ... р.н., на укладання договорів купівлі-продажу належних їм на праві приватної спільної часткової власності: автомобіля марки ..., модель 55102, випуску 1989 рок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омер шасі (кузова, рами) ... ..., об'єм двигуна — 10850, тип пального — D, колір — оранжевий, тип 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антажний самоскид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еєстраційний номер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зареєстрованого 29.10.2019 року; автомобіля марки ..., модель 5511, випуску 1986 рок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омер шасі (кузова, рами) ... ..., об'єм двигуна — 10850, тип пального — D, колір — оранжевий, тип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пеціалізований вантажний самоскид реєстраційний номер ..., зареєстрованого 26.10.2019 року; транспортного засобу марки ..., модель 8527, випуску 1989 року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омер шасі (кузова, рами) ..., колір — синій, тип — причіп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-Самоскид-Е, реєстраційний номер ..., зареєстрованого 26.10.2019  рок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 зняття їх з обліку за умови нотаріального посвідчення договору купівлі-продажу 6/50 часток житлового будинку №... по вул. П.Осипенко у м. Каховка Херсонської області, де діти будуть зазначені власниками по 1/2 частці, за наявності співвласників та користувачів ..., ... р.н. і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2. Надати дозвіл ... на підписання від імені малолітніх ..., ... р.н. і ..., ... р.н. договорів купівлі-продажу належних їм на праві приватної спільної часткової власності: автомобіля марки ..., модель 55102, випуску 1989 рок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омер шасі (кузова, рами) ... ..., об'єм двигуна — 10850, тип пального — D, колір — оранжевий, тип 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антажний самоскид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еєстраційний номер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зареєстрованого 29.10.2019 року; автомобіля марки ..., модель 5511, випуску 1986 рок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омер шасі (кузова, рами) ... ..., об'єм двигуна — 10850, тип пального — D, колір — оранжевий, тип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пеціалізований вантажний самоскид реєстраційний номер ..., зареєстрованого 26.10.2019 року; транспортного засобу марки ..., модель 8527, випуску 1989 року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омер шасі (кузова, рами) ..., колір — синій, тип — причіп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-Самоскид-Е, реєстраційний номер .., зареєстрованого 26.10.2019 рок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 зняття їх з обліку.</w:t>
      </w:r>
    </w:p>
    <w:p>
      <w:pPr>
        <w:pStyle w:val="21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дати дозвіл ... на підписання від імені малолітніх ..., ... і ..., ... р.н., договор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купівлі-продажу 6/50 часток житлового будинку №... по вул. ... у м. Каховка Херсонської області, де діти будуть зазначені власниками по 1/2 частці.</w:t>
      </w:r>
    </w:p>
    <w:p>
      <w:pPr>
        <w:pStyle w:val="21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обов’язати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 xml:space="preserve">надати органу опіки та піклування в термін до 01 грудня 2020 року інформацію про укладання договорів щодо відчуження майна. </w:t>
      </w:r>
    </w:p>
    <w:p>
      <w:pPr>
        <w:pStyle w:val="21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заступника міського голови з питань діяльності виконавчих органів ради О.В. Потоскуєва.</w:t>
      </w:r>
    </w:p>
    <w:p>
      <w:pPr>
        <w:pStyle w:val="21"/>
        <w:tabs>
          <w:tab w:val="clear" w:pos="744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44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44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0" w:gutter="0" w:header="720" w:top="1456" w:footer="72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44" w:leader="none"/>
      </w:tabs>
    </w:pPr>
    <w:rPr>
      <w:sz w:val="28"/>
      <w:lang w:val="uk-U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0:00Z</dcterms:created>
  <dc:creator>k-201</dc:creator>
  <dc:description/>
  <dc:language>en-US</dc:language>
  <cp:lastModifiedBy/>
  <cp:lastPrinted>2020-06-02T09:14:00Z</cp:lastPrinted>
  <dcterms:modified xsi:type="dcterms:W3CDTF">2020-06-04T11:24:11Z</dcterms:modified>
  <cp:revision>46</cp:revision>
  <dc:subject/>
  <dc:title/>
</cp:coreProperties>
</file>