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36847619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83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03.06.2020</w:t>
            </w:r>
          </w:p>
        </w:tc>
        <w:tc>
          <w:tcPr>
            <w:tcW w:w="3197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83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омітету міської ради від 13.02.2018 № 48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>Про Положення та склад міської</w:t>
      </w:r>
    </w:p>
    <w:p>
      <w:pPr>
        <w:pStyle w:val="Heading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оординаційної ради з питань розвитку </w:t>
      </w:r>
    </w:p>
    <w:p>
      <w:pPr>
        <w:pStyle w:val="Heading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Українського козацтва при виконавчому </w:t>
      </w:r>
    </w:p>
    <w:p>
      <w:pPr>
        <w:pStyle w:val="Heading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мітеті міської ради"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Відповідно до кадрових змін та згідно з розпорядженням міського голови від 18.05.2020 № 147-к "Про звільнення Зубкова В.А.", керуючись пунктом 2 частини другої статті 52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1. Внести зміни до складу міської координаційної ради з питань розвитку Українського козацтва при виконавчому комітеті міської ради, затвердженого рішенням виконкому від 13.02.2018 № 48 “Про Положення та склад міської координаційної ради з питань розвитку Українського козацтва при виконавчому комітеті міської ради”, а саме:  вивести зі складу міської координаційно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ї ради з питань розвитку Українського козацтва при виконавчому комітеті міської ради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Зубкова Віктора Анатолійович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 Контроль за виконанням дан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9:00Z</dcterms:created>
  <dc:creator>1</dc:creator>
  <dc:description/>
  <dc:language>en-US</dc:language>
  <cp:lastModifiedBy/>
  <cp:lastPrinted>2020-05-26T12:17:00Z</cp:lastPrinted>
  <dcterms:modified xsi:type="dcterms:W3CDTF">2020-06-04T06:39:33Z</dcterms:modified>
  <cp:revision>31</cp:revision>
  <dc:subject/>
  <dc:title> </dc:title>
</cp:coreProperties>
</file>