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9.06. 2020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 xml:space="preserve">       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1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17 від 03.06.2020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-********, яка прибула з Донецької області, с. Федорівка, вул. ******** на лікування доньки ******** у розмірі 1500  гривень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Контроль за виконанням розпорядження покласти на заступника міського  голови з питань  діяльності  виконавчих  органів  ради  Потоскуєва О.В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 </w:t>
        <w:tab/>
        <w:t xml:space="preserve">                 А.А. Дяченко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20-06-09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