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755820769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0.06</w:t>
      </w:r>
      <w:r>
        <w:rPr>
          <w:u w:val="single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 xml:space="preserve">2020    </w:t>
      </w:r>
      <w:r>
        <w:rPr>
          <w:sz w:val="28"/>
          <w:szCs w:val="28"/>
          <w:u w:val="none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101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м. Кахо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новлення склад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йменувань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з кадровими змінами в організаціях та установах міста, з метою глибокого фахового вивчення і підготовки до розгляду на сесіях міської ради питань про найменування житлових масивів, площ, вулиць, провулків, інших об’єктів благоустрою, увічнення пам'яті визначних діячів і подій у формі встановлення пам'ятних знаків та меморіальних дощок у місті Каховці, керуючись 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Затвердити оновлений  персональний склад міської комісії з питань найменувань і пам’ятних знаків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04.10.2017 № 180 –р «Про оновлення  складу міської комісії з питань найменувань і пам’ятних знаків» вважати таким, що втратило чинність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10.06.2020   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 xml:space="preserve">    101-р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</w:t>
      </w:r>
      <w:r>
        <w:rPr>
          <w:b w:val="false"/>
          <w:bCs w:val="false"/>
          <w:sz w:val="28"/>
          <w:szCs w:val="28"/>
          <w:lang w:val="uk-UA"/>
        </w:rPr>
        <w:t xml:space="preserve"> Персональний склад</w:t>
      </w:r>
    </w:p>
    <w:p>
      <w:pPr>
        <w:pStyle w:val="Normal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</w:t>
      </w:r>
      <w:r>
        <w:rPr>
          <w:b w:val="false"/>
          <w:bCs w:val="false"/>
          <w:sz w:val="28"/>
          <w:szCs w:val="28"/>
          <w:lang w:val="uk-UA"/>
        </w:rPr>
        <w:t>міської комісії з питань найменувань і 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о А.А. –    міський голова, голова комісії;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мба Ю.О. -    перший заступник міського голови з питань діяльності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иконавчих органів влади, заступник голови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това Т.В. –      головний спеціаліст відділу містобудування та архітектури ,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гас О.Г.         -    начальник відділу   організаційно-кадрової роботи,</w:t>
      </w:r>
    </w:p>
    <w:p>
      <w:pPr>
        <w:pStyle w:val="Normal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>інформаційної політики та взаємодії з громадськіст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парова С.Р. -    начальник відділу містобудування та архітек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головний   архітектор міс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а А.М.    –    начальник відділу культури;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а О.В.  -      н</w:t>
      </w:r>
      <w:r>
        <w:rPr>
          <w:sz w:val="28"/>
        </w:rPr>
        <w:t>ачальник  управління  освіти;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Гончаров О.А.  -    начальник фінансового управління ;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Назарук О.І.    -     заступник голови громадської ради при виконавчому 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                                </w:t>
      </w:r>
      <w:r>
        <w:rPr>
          <w:i w:val="false"/>
          <w:iCs w:val="false"/>
          <w:sz w:val="28"/>
          <w:szCs w:val="28"/>
          <w:lang w:val="uk-UA"/>
        </w:rPr>
        <w:t>комітеті  Каховської міської ради ( за згодою) ;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Трофімчук А.А. -  директор КП «Комунальне транспортне підприємство»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                                 </w:t>
      </w:r>
      <w:r>
        <w:rPr>
          <w:i w:val="false"/>
          <w:iCs w:val="false"/>
          <w:sz w:val="28"/>
          <w:szCs w:val="28"/>
          <w:lang w:val="uk-UA"/>
        </w:rPr>
        <w:t xml:space="preserve">(за згодою); 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Мошенський О.О. - головний редактор газети ,, Каховські новини” 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i w:val="false"/>
          <w:iCs w:val="false"/>
          <w:sz w:val="28"/>
          <w:szCs w:val="28"/>
          <w:lang w:val="uk-UA"/>
        </w:rPr>
        <w:t>( за згодою);</w:t>
      </w:r>
    </w:p>
    <w:p>
      <w:pPr>
        <w:pStyle w:val="Normal"/>
        <w:ind w:left="2880" w:right="0" w:hanging="2880"/>
        <w:rPr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Кисельова Ж.І. -     головний редактор газети ,, Каховська зоря” ( за згодою);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урін О.І.      -      кореспондент газети ,, Новий день” (за згодою)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Татьяна Ивановна</dc:creator>
  <dc:description/>
  <dc:language>en-US</dc:language>
  <cp:lastModifiedBy/>
  <cp:lastPrinted>2016-12-09T15:13:00Z</cp:lastPrinted>
  <dcterms:modified xsi:type="dcterms:W3CDTF">2020-06-10T11:32:47Z</dcterms:modified>
  <cp:revision>12</cp:revision>
  <dc:subject/>
  <dc:title>Про оновлення складу міської</dc:title>
</cp:coreProperties>
</file>