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val="clear" w:fill="FFFFFF"/>
        <w:suppressAutoHyphens w:val="true"/>
        <w:bidi w:val="0"/>
        <w:spacing w:lineRule="atLeast" w:line="283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pt;height:53.5pt;mso-wrap-distance-right:0pt" filled="t" fillcolor="#FFFFFF" o:ole="">
            <v:imagedata r:id="rId3" o:title=""/>
          </v:shape>
          <o:OLEObject Type="Embed" ProgID="" ShapeID="ole_rId2" DrawAspect="Content" ObjectID="_476189666" r:id="rId2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9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6.2020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29/99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 до ріше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5.1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widowControl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eastAsia="Batang" w:cs="Times New Roman"/>
          <w:bCs/>
          <w:sz w:val="26"/>
          <w:szCs w:val="26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1) доповнити додаток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 наступними пунктами та змістом: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tbl>
      <w:tblPr>
        <w:tblW w:w="9645" w:type="dxa"/>
        <w:jc w:val="left"/>
        <w:tblInd w:w="-3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81"/>
        <w:gridCol w:w="7515"/>
        <w:gridCol w:w="1549"/>
      </w:tblGrid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3.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Облаштування спортивного майданчику в сквері по вул. Панкеєвська, 112-118 м. Каховка Херсонської області (КП “КТП”)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,9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сіті - лайтів (10 шт.) (КП “КТП”)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идбання трактору 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(КВУ “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ховський водоканал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”)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0,0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bidi w:val="0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)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shd w:fill="FFFFFF" w:val="clear"/>
          <w:lang w:val="ru-RU" w:bidi="ar-SA"/>
        </w:rPr>
        <w:t xml:space="preserve">нкту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додатку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, а саме викласти у наступній редакції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tbl>
      <w:tblPr>
        <w:tblW w:w="9625" w:type="dxa"/>
        <w:jc w:val="left"/>
        <w:tblInd w:w="-3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85"/>
        <w:gridCol w:w="7545"/>
        <w:gridCol w:w="1495"/>
      </w:tblGrid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идбання спеціальних засобів корекції в класах з інклюзивною формою навчання у закладах середньої освіти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32,9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идбання спеціальних засобів корекції в групах з інклюзивною формою навчання у закладах дошкільної освіти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17,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18"/>
                <w:szCs w:val="18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Співфінансування видатків з реалізації проекту “Ремонт обладнання та придбання обладнання для їдалень (харчоблоків закладів загальної середньої освіти)” (Каховська ЗОШ І-ІІІ ступенів №1)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2,857</w:t>
            </w:r>
          </w:p>
        </w:tc>
      </w:tr>
    </w:tbl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3) внести змін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и у додаток 3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Зах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, наступними пунктами та змістом: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1870"/>
        <w:gridCol w:w="2204"/>
        <w:gridCol w:w="1245"/>
        <w:gridCol w:w="2507"/>
        <w:gridCol w:w="1759"/>
      </w:tblGrid>
      <w:tr>
        <w:trPr>
          <w:trHeight w:val="659" w:hRule="atLeast"/>
        </w:trPr>
        <w:tc>
          <w:tcPr>
            <w:tcW w:w="95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Стратегічна ціль. Розвиток інфраструктури життєзабезпече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widowControl w:val="false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Впровадження ресурсо - й енергозберігаючих технологій</w:t>
            </w:r>
          </w:p>
        </w:tc>
      </w:tr>
      <w:tr>
        <w:trPr>
          <w:trHeight w:val="2835" w:hRule="atLeast"/>
        </w:trPr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Дороги і тротуари 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eastAsia="ru-RU" w:bidi="hi-IN"/>
              </w:rPr>
              <w:t>Вдосконалення системи організації руху, підвищення експлуатаційних показників та безпеки дорожнього руху на дорогах місцевого значення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46"/>
              <w:ind w:left="0" w:right="0" w:hanging="0"/>
              <w:jc w:val="both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Поточний ремонт доріг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584,225 тис.грн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46"/>
              <w:ind w:hanging="0"/>
              <w:jc w:val="both"/>
              <w:rPr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Поточне утримання вуличної інфраструктури 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400,0 тис.грн.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омунальне транспортне підприємство”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 xml:space="preserve">4) доповнити наступним пунктом Розділ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:</w:t>
      </w:r>
    </w:p>
    <w:tbl>
      <w:tblPr>
        <w:tblW w:w="9615" w:type="dxa"/>
        <w:jc w:val="left"/>
        <w:tblInd w:w="-21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474"/>
        <w:gridCol w:w="4491"/>
        <w:gridCol w:w="1528"/>
        <w:gridCol w:w="1648"/>
        <w:gridCol w:w="1474"/>
      </w:tblGrid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  <w:t>Благоустрій та озеленення міс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both"/>
              <w:rPr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Облаштування фонтану в сквері по вул. Панкеєвська, 112-118 м. Каховка Херсонської області (КП “КТП”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9,5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15172,55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Радченко О.В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</w:tabs>
        <w:ind w:left="0" w:right="0" w:hanging="0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Міський голова</w:t>
        <w:tab/>
        <w:tab/>
        <w:tab/>
        <w:tab/>
        <w:tab/>
        <w:tab/>
        <w:t xml:space="preserve">   </w:t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lang w:val="zxx"/>
    </w:rPr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  <Pages>3</Pages>
  <Words>449</Words>
  <Characters>2928</Characters>
  <CharactersWithSpaces>3325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18:22Z</dcterms:created>
  <dc:creator/>
  <dc:description/>
  <dc:language>uk-UA</dc:language>
  <cp:lastModifiedBy/>
  <cp:lastPrinted>2020-06-09T14:42:36Z</cp:lastPrinted>
  <dcterms:modified xsi:type="dcterms:W3CDTF">2020-06-10T14:37:27Z</dcterms:modified>
  <cp:revision>5</cp:revision>
  <dc:subject/>
  <dc:title/>
</cp:coreProperties>
</file>