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1769086564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25.09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142/62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ватну власність та надання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left="0" w:right="-81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у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ого будинку і господарських будівель і споруд (присадибна ділянка),  проекти землеустрою щодо відведення земельних ділянок у власність та надання в оренду, керуючись  статтями  12, 40, 89, 118, 119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/>
      </w:r>
    </w:p>
    <w:p>
      <w:pPr>
        <w:pStyle w:val="211"/>
        <w:ind w:left="0" w:right="-81" w:hanging="0"/>
        <w:jc w:val="center"/>
        <w:rPr/>
      </w:pPr>
      <w:r>
        <w:rPr/>
        <w:t>ВИРІШИЛА: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ind w:left="0" w:right="-81" w:hanging="0"/>
        <w:rPr>
          <w:szCs w:val="28"/>
        </w:rPr>
      </w:pPr>
      <w:r>
        <w:rPr>
          <w:b/>
        </w:rPr>
        <w:t xml:space="preserve">      </w:t>
      </w:r>
      <w:r>
        <w:rPr>
          <w:b/>
          <w:szCs w:val="28"/>
        </w:rPr>
        <w:t xml:space="preserve">  </w:t>
      </w:r>
      <w:r>
        <w:rPr>
          <w:szCs w:val="28"/>
        </w:rPr>
        <w:t>1</w:t>
      </w:r>
      <w:r>
        <w:rPr/>
        <w:t>. Затвердити проекти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Яковлєвій Анні Володимирівні площею 601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кадастровий номер земельної ділянки: 6510400000:01:002:0303;</w:t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Горстці Валентині Георгіївні площею 52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кадастровий номер земельної ділянки: 6510400000:01:001:0624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Затвердити проект землеустрою щодо відведення земельних ділянок у спільну сумісну власність та п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 Антонюку Миколі Володимировичу, Завадській Марині Михайлівні площею 55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Ч, кадастровий номер земельної ділянки: 6510400000:01:001:0953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3. Затвердити проект землеустрою щодо відведення земельної ділянки на умовах оренди та надати на умовах довгострокової оренди строком на 50 років раніше надану земельну ділянку для будівництва та обслуговування житлового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>будинку, господарських будівель і споруд (присадибна ділянка) громадянину Бондаренку Олександру Анатолійовичу площею 48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вул. , кадастровий номер земельної ділянки: 6510400000:01:001:0755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</w:t>
      </w:r>
      <w:r>
        <w:rPr/>
        <w:t>. Затвердити проект землеустрою щодо відведення земельних ділянок на умовах спільної сумісної довгострокової оренди та н</w:t>
      </w:r>
      <w:r>
        <w:rPr>
          <w:szCs w:val="28"/>
        </w:rPr>
        <w:t>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 Танащуку Олегу Станіславовичу, Танащуку Тарасу Станіславовичу, Ліфінцевій Юлії Станіславіні, Танащуку Станіславу Матвійовичу, Танащук Меланії Кузьмівні площею 52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, кадастровий номер земельної ділянки: 6510400000:01:001:0924.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На підставі договору купівлі – продажу квартири від 16.08.2013 року № 307 (Тессіо Тамара Володимирівна – продавець, а Додчук Марина Юріївна – покупець квартири в житловому будинку садибного типу з відповідною часткою господарських та побутових будівель і споруд по вул.  внести зміни до договору оренди земельної ділянки від 24.12.2012 року № 651040004000255 виключивши орендаря Тессіо Олега Болеславовича.  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Вказаним громадянам оформити у визначеному порядку документи, що підтверджують право оренди та право приватної власності на землю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4-09-26T10:54:00Z</cp:lastPrinted>
  <dcterms:modified xsi:type="dcterms:W3CDTF">2014-09-26T07:38:00Z</dcterms:modified>
  <cp:revision>131</cp:revision>
  <dc:subject/>
  <dc:title> </dc:title>
</cp:coreProperties>
</file>