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072025545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9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31/99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49 сесії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скликання від 21.12.2017 № 910/4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затвердження програми розвитку культур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духовності в місті на 2018-2022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«Про культуру», статті 91 Бюджетного Кодексу України та пункту 22 частини 1 статті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6 Закону України «Про місцеве самоврядування в Україні», сесія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Внести зміни в Додаток № 2 до програми «Основні міські культурно-мистецькі заходи на 2018-2022 роки», затвердженого рішенням 49 сесії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скликання від 21.12.2017 № 910/49 «Про затвердження програми розвитку культури і духовності в місті на 2018-2022 роки», а саме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 графі «липень» 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    у пункті 1 «Заходи до Дня родини» у колонці «Місце» змінити «МУБ» на «Площа Трудової Слави», у колонці «2020 рік» цифру «0» змінити на «30 000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у графі «серпень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пункті 3 «</w:t>
      </w:r>
      <w:r>
        <w:rPr>
          <w:rFonts w:eastAsia="Times New Roman"/>
          <w:sz w:val="26"/>
          <w:szCs w:val="26"/>
          <w:lang w:val="ru-RU" w:eastAsia="ru-RU"/>
        </w:rPr>
        <w:t>Міські культурно-мистецькі заходи присвячені Дню Незалежності України» цифру «0» змінити на «220 000»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ab/>
        <w:t xml:space="preserve">2. </w:t>
      </w:r>
      <w:r>
        <w:rPr>
          <w:sz w:val="26"/>
          <w:szCs w:val="26"/>
          <w:lang w:val="uk-UA"/>
        </w:rPr>
        <w:t xml:space="preserve">Зміни до Програми розвитку культури і духовності в місті на 2018-2022 роки, затвердженої рішенням 49 сесії VII скликання Каховської міської ради від 21.12.2017 № 910/49 в додатку №2 в частині фінансування основних міських культурно-мистецьких заходів на 2020 рік, викласти в наступній редакції: 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37"/>
        <w:gridCol w:w="2551"/>
        <w:gridCol w:w="142"/>
        <w:gridCol w:w="1154"/>
      </w:tblGrid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п\п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Прогнозовані заходи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 xml:space="preserve">Місце 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СІЧЕНЬ</w:t>
            </w:r>
          </w:p>
        </w:tc>
      </w:tr>
      <w:tr>
        <w:trPr>
          <w:trHeight w:val="24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318" w:hanging="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святкування «Новорічної дискотеки»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РБК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0000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іздвяно-новорічні свята для різновікових категорій населення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Х міський фестиваль дитячої творчості “Різдвяні зорі”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МПК «Меліоратор»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Соборності та Свободи Україн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РБК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а акція “Різдвяна зірка”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Заходи до Дня вшанування пам`яті Героїв Крут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МУБ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61000</w:t>
            </w:r>
          </w:p>
        </w:tc>
      </w:tr>
      <w:tr>
        <w:trPr>
          <w:trHeight w:val="270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ЛЮТИЙ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акції “Щедра Масляна”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МПК «Меліоратор»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6000</w:t>
            </w:r>
          </w:p>
        </w:tc>
      </w:tr>
      <w:tr>
        <w:trPr>
          <w:trHeight w:val="88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чисте зібрання та фестиваль “Пам`ять” присвячені Дню вшанування учасників бойових дій  на території інших держав та 2</w:t>
            </w:r>
            <w:r>
              <w:rPr>
                <w:rFonts w:eastAsia="Times New Roman"/>
                <w:sz w:val="26"/>
                <w:szCs w:val="26"/>
                <w:lang w:val="uk-UA" w:eastAsia="ru-RU"/>
              </w:rPr>
              <w:t>8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-ї річниці  виведення військ колишнього СРСР з Республіки Афганістан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дкритий конкурс молодих виконавців “Каховка запрошує...”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КШМ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8000 </w:t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ий конкурс літературної творчості “Поетичне гроно Каховщини”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ЦД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рочисті та меморіальні заходи з відзначення Дня Героїв Небесної Сотні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біля РБК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C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C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 Міжнародного Дня рідної мов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25000</w:t>
            </w:r>
          </w:p>
        </w:tc>
      </w:tr>
      <w:tr>
        <w:trPr>
          <w:trHeight w:val="345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БЕРЕЗЕНЬ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ультурно-просвітницькі заходи до Всесвітнього дня письменник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рочистості та святкова концертна програма аматорів до Міжнародного жіночого дня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Цикл заходів з нагоди відзначення  дня народження Т.Г.Шевченк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І  міський тур Всеукраїнського  конкурсу  “Найкращий читач України — 2020” в рамках Всеукраїнського тиждня дитячого читання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000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День Добровольця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ий фестиваль виконавської майстерності “Поетичний камертон Ліни Костенко”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2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Цикл заходів до Всесвітнього дня поезії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вітний концерт аматорських колективів закладів культури міс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Міжнародного дня театру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КВІТЕНЬ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а акція до Міжнародного дня дитячої книг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ий фестиваль майстрів народної творчості “Весняний дивосвіт”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часть аматорських колективів міста в міжнародному фестивалі м. Газіємир (Турція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сесвітнього Дня книги та авторського прав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 до річниці Чорнобильської трагедії 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міжнародного Дня танцю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а виставка “Писанковий сад"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еликодн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Обласний конкурс хореографічних колективів «Весняний розмай» ім.Тмари Ерлі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ТРАВЕНЬ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вяткові заходи до першого дня весн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РБК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Культурно-мистецькі заходи до Дня пам`яті та примиренн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з нагоди відзначення Дня перемоги над нацизмом у Другій світовій війні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еморіал «Вічний вогонь», заклади культур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вяткові заходи до Дня матері та  Міжнародного дня сім`ї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C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C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вітний концерт Каховської школи мистецт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КШМ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иставка-ярмарок  майстрів декоративно-ужиткового напрямку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ультурно-просвітницькі заходи до Міжнародного дня музеї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аховський історичний муз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рочистості до Дня Європ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клади культур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 до Дня вишиванк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резентація виставки художніх робіт учнів КШ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ЧЕРВЕНЬ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ультурно-мистецькі заходи до Міжнародного Дня захисту дітей та Конкурсно-розважальні програми для родин з нагоди відзначеня Всесвітнього дня батьків (звітний концерт, розважально-ігрові, конкурсні програми)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Щорічна акція “Літо з книгою — 2020” в рамках програми “Літніх читань”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Скорботи і вшанування пам`яті жертв війни в Україні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еморіал «Вічний вогонь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молоді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ї Слав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Конституції Україн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ї Слав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ЛИПЕНЬ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родин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ї Слав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0000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Фестиваль "Кіно під відкритим небом"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ї Слав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/>
                <w:sz w:val="26"/>
                <w:szCs w:val="26"/>
                <w:lang w:val="uk-UA" w:eastAsia="ru-RU"/>
              </w:rPr>
              <w:t>3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00 </w:t>
            </w:r>
          </w:p>
        </w:tc>
      </w:tr>
      <w:tr>
        <w:trPr>
          <w:trHeight w:val="18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93</w:t>
            </w: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СЕРПЕНЬ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Державного Прапора Україн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ї Слав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ий “Парад вишиванок”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Творчі майданчики міст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 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і культурно-мистецькі заходи присвячені Дню Незалежності Україн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, Площа Трудової Слав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 w:eastAsia="ru-RU"/>
              </w:rPr>
              <w:t>220000</w:t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220000</w:t>
            </w:r>
          </w:p>
        </w:tc>
      </w:tr>
      <w:tr>
        <w:trPr>
          <w:trHeight w:val="270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ВЕРЕСЕНЬ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Тематичні заходи до відзначення річниці закінчення Другої світової війни та Дня пам`яті жертв Бабиного Яру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Благодійна акція до Міжнародного дня миру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партизанської слав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клади культур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вяткові заходи до 229-ї річниці Дня заснування міста  Каховк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і, заклади культур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55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иставка-ярмарок “Каховський узвіз”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і міст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сеукраїнського Дня бібліотек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000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360000</w:t>
            </w:r>
          </w:p>
        </w:tc>
      </w:tr>
      <w:tr>
        <w:trPr>
          <w:trHeight w:val="285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ЖОВТЕНЬ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Міжнародного дня  людей похилого віку та Дня ветеран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українського козацтва. Фестиваль козацької пісні “Козацькому роду нема переводу”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, Памятний знак Богдану Ружинському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вяткові заходи до Дня захисника Україн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000</w:t>
            </w:r>
          </w:p>
        </w:tc>
      </w:tr>
      <w:tr>
        <w:trPr>
          <w:trHeight w:val="25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ЛИСТОПАД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, присвячені Дню Визволення Каховк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арк Слав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Європейської культурної спадщин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клади культур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сеукраїнського Дня працівників культури та майстрів народного мистецтв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української писемності  та мов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Міжнародного дня толерантності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присвячені Дню Гідності та Свобод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000</w:t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пам`яті жертв голодомору і політичних репресі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айон АЗС «Фортун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ГРУДЕНЬ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сесвітнього дня боротьби зі СНІДО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ий конкурс  “Новорічний подарунок”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дділ культури, освіти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000</w:t>
            </w:r>
          </w:p>
        </w:tc>
      </w:tr>
      <w:tr>
        <w:trPr>
          <w:trHeight w:val="5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волонтер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Збройних Сил Україн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вшанування учасників ліквідації наслідків аварії на Чорнобильській АЕС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Акція “Щедрий Миколай” до Дня Святого Микола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, творчі майданчики міст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дкриття Головної міської ялинк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біля РБК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Новорічних свя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клади культури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онцерт «Грудневі зустрічі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3300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одарунковий набір для презентації міста Ках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val="ru-RU" w:eastAsia="ru-RU"/>
              </w:rPr>
              <w:t>30000</w:t>
            </w:r>
          </w:p>
        </w:tc>
      </w:tr>
      <w:tr>
        <w:trPr>
          <w:trHeight w:val="452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ru-RU" w:eastAsia="ru-RU"/>
              </w:rPr>
              <w:t xml:space="preserve">ВСЬОГО ЗА РІК 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840</w:t>
            </w:r>
            <w:r>
              <w:rPr>
                <w:b/>
                <w:i/>
                <w:sz w:val="26"/>
                <w:szCs w:val="26"/>
                <w:lang w:val="en-US"/>
              </w:rPr>
              <w:t>000</w:t>
            </w:r>
          </w:p>
        </w:tc>
      </w:tr>
    </w:tbl>
    <w:p>
      <w:pPr>
        <w:pStyle w:val="Style21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8"/>
        <w:gridCol w:w="1850"/>
        <w:gridCol w:w="2308"/>
      </w:tblGrid>
      <w:tr>
        <w:trPr>
          <w:trHeight w:val="360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  <w:t>Охорона та догляд  за  кінотеатром ім.Блюхера.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73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>Розрахунок видатків по КЕКВ 2240 – оплата послуг (крім комунальних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96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 xml:space="preserve">600,00 грн. х 12міс. = 7 200,00 грн – послуги з охорони кінотеатру ім. Блюхера, згідно з </w:t>
            </w:r>
          </w:p>
        </w:tc>
      </w:tr>
      <w:tr>
        <w:trPr>
          <w:trHeight w:val="303" w:hRule="atLeast"/>
        </w:trPr>
        <w:tc>
          <w:tcPr>
            <w:tcW w:w="73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>договором  з УДСО при УМВС України Херсонської області.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  <w:t xml:space="preserve">Розрахунок витрат по КЕКВ 2273    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73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>Загальна потреба в електроенергії Квт/год. на  рік – 140 квт/год.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>Вартість 1 Квт. –3,29136 грн.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96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>Загальна вартість електроенергії на рік – 140квт/год*3,29136)*1,084грн=500,00 грн</w:t>
            </w:r>
          </w:p>
        </w:tc>
      </w:tr>
      <w:tr>
        <w:trPr>
          <w:trHeight w:val="303" w:hRule="atLeast"/>
        </w:trPr>
        <w:tc>
          <w:tcPr>
            <w:tcW w:w="96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>Кількість Квт/год. згідно проекту договору  з Каховський РЕЗ і ЕМ 2019 рік 140 Квт/год</w:t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  <w:t>Всього:  7700,00грн.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  <w:t xml:space="preserve">Всього по програмі - </w:t>
            </w: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uk-UA" w:eastAsia="ru-RU"/>
              </w:rPr>
              <w:t>847</w:t>
            </w: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  <w:t>00,00 грн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Фінансовому управлінню фінансування основних міських культурно-мистецьких заходів на 2020 рік проводити за рахунок коштів, передбачених в міському бюджеті на 2020 рік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4. Відповідальність за виконання даного рішення покласти на заступника міського голови з питань діяльності виконавчих органів ради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uk-UA"/>
        </w:rPr>
        <w:t>Потоскуєв О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Courier New" w:hAnsi="UkrainianPeterburg;Courier New" w:cs="UkrainianPeterburg;Courier New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Style14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Обычный (веб)"/>
    <w:basedOn w:val="Normal"/>
    <w:qFormat/>
    <w:pPr>
      <w:widowControl/>
      <w:shd w:fill="FFFFFF" w:val="clear"/>
      <w:suppressAutoHyphens w:val="false"/>
      <w:spacing w:lineRule="atLeast" w:line="210" w:before="0" w:after="250"/>
      <w:textAlignment w:val="baseline"/>
    </w:pPr>
    <w:rPr>
      <w:rFonts w:ascii="Arial" w:hAnsi="Arial" w:eastAsia="Times New Roman" w:cs="Arial"/>
      <w:color w:val="2F2F2F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20-05-18T11:26:00Z</cp:lastPrinted>
  <dcterms:modified xsi:type="dcterms:W3CDTF">2020-06-10T11:42:46Z</dcterms:modified>
  <cp:revision>5</cp:revision>
  <dc:subject/>
  <dc:title/>
</cp:coreProperties>
</file>