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852228594" r:id="rId2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99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2/99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2.12.2017 № 907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»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основних напрямків державної політики у сфері фізичної культури і спорту в місті Каховці та відповідно до рішення сесії міської ради від 21.12.2017 № 907/49 «Про Програму розвитку фізичної культури і спорту в м. Каховці на 2018-2022 роки», керуючись пунктом 22 частини 1 статті 26 Закону України “Про місцеве самоврядування в Україні»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сесії міської ради від 12.12.2017 № 907/49 «Про Програму розвитку фізичної культури і спорту в м. Каховці на 2018-2022 роки»</w:t>
      </w:r>
      <w:r>
        <w:rPr>
          <w:bCs/>
          <w:sz w:val="28"/>
          <w:szCs w:val="28"/>
          <w:lang w:val="uk-UA"/>
        </w:rPr>
        <w:t>, а саме: в розділі</w:t>
      </w:r>
      <w:r>
        <w:rPr>
          <w:sz w:val="28"/>
          <w:szCs w:val="28"/>
          <w:lang w:val="uk-UA"/>
        </w:rPr>
        <w:t xml:space="preserve"> V «Фінансове забезпечення Програми» строки таблиці «Прогнозні обсяги фінансування Програми на 2018-2022 рік» на 2020 рік викласти у наступній редакції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95"/>
        <w:gridCol w:w="1057"/>
        <w:gridCol w:w="1182"/>
        <w:gridCol w:w="1697"/>
      </w:tblGrid>
      <w:tr>
        <w:trPr>
          <w:trHeight w:val="388" w:hRule="atLeast"/>
          <w:cantSplit w:val="true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1" w:hRule="atLeast"/>
          <w:cantSplit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</w:tr>
      <w:tr>
        <w:trPr>
          <w:trHeight w:val="729" w:hRule="atLeast"/>
          <w:cantSplit w:val="true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, змагань (заходів) зі спорту серед осіб з інвалідніст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кращих спортсменів, тренерів, ветеранів спорту, фахівців галузі, фізкультурно-спортивних організацій та закладів міста, тощ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а фінансова підтримка громадської організації «Спортивний клуб «Каховка»:</w:t>
            </w:r>
          </w:p>
          <w:p>
            <w:pPr>
              <w:pStyle w:val="TextBody"/>
              <w:spacing w:before="0" w:after="0"/>
              <w:ind w:left="0" w:right="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підготовки та участі у спортивних змаганнях всеукраїнського та обласного рівнів з футболу (обов'язкові внески, пов'язані з участю в змаганнях; транспортні витрати; арбітраж;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спортивною формою, екіпіруванням, спортивним інвентарем, медикаментами, організація фізкультурно-спортивних заходів, тощо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   А.А. 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6-09T10:27:00Z</cp:lastPrinted>
  <dcterms:modified xsi:type="dcterms:W3CDTF">2020-06-10T11:44:10Z</dcterms:modified>
  <cp:revision>15</cp:revision>
  <dc:subject/>
  <dc:title> </dc:title>
</cp:coreProperties>
</file>