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372128545" r:id="rId2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99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6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37/99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рипинення права постійного користува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лею по вул. Я. Мудрого,1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>Розглянувши клопотання Каховської районної ради Херсонської області, подані матеріали, керуючись статтями 12, 141, 142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1. Припинити право постійного користування землею згідно з Державним актом на право постійного користування земельною ділянкою, затвердженого рішенням Каховської міської ради від 27.09.2007 року за № 336/25, та зареєстрованого в Книзі записів реєстрації державних актів на право власності на землю та на право постійного користування землею, договорів оренди за № 3АА002370-030773100005 (Державний акт на право постійного користування земельною ділянкою серія ЯЯ  № 320101), загальною площею 0,1936 га, кадастровий номер: 6510400000:04:006:0041, землекористувач Каховська районна рада, розташовану за адресою: м. Каховка, вул. Ярослава Мудрого ( ст.н. Червоноармійська), 18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о А.В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06-05T09:13:00Z</cp:lastPrinted>
  <dcterms:modified xsi:type="dcterms:W3CDTF">2020-06-10T12:00:30Z</dcterms:modified>
  <cp:revision>41</cp:revision>
  <dc:subject/>
  <dc:title/>
</cp:coreProperties>
</file>