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1647775285" r:id="rId2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99</w:t>
      </w:r>
      <w:r>
        <w:rPr>
          <w:sz w:val="28"/>
          <w:szCs w:val="28"/>
        </w:rPr>
        <w:t>_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6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38/99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рипинення права постійного користува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лею по вул. Соборності, 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>Розглянувши клопотання Каховської районної ради Херсонської області, подані матеріали, керуючись статтями 12, 141, 142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1. Припинити право постійного користування земельною ділянкою згідно з Державного реєстру речових прав на нерухоме майно про реєстрацію іншого речового права від 14.11.2013 року номер запису про інше речове право: 3387874, рішення Каховської міської ради від 31.10.2013 року № 880/46 “Про затвердження проектів землеустрою щодо відведення земельних ділянок та надання земельних ділянок у постійне користування, оренду” , загальною площею 0,0599 га, кадастровий номер: 6510400000:01:001:0672, землекористувач Каховська районна рада, розташовану за адресою: м. Каховка, вул. Соборності ( ст. н. Леніна), 11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В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06-05T10:23:00Z</cp:lastPrinted>
  <dcterms:modified xsi:type="dcterms:W3CDTF">2020-06-10T12:01:39Z</dcterms:modified>
  <cp:revision>42</cp:revision>
  <dc:subject/>
  <dc:title/>
</cp:coreProperties>
</file>