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40526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</w:t>
      </w: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rFonts w:eastAsia="Times New Roman" w:cs="Times New Roman"/>
          <w:sz w:val="32"/>
          <w:lang w:val="uk-UA"/>
        </w:rPr>
        <w:t xml:space="preserve">                                          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31.01.2014_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 сесії міської ради VІ скликання</w:t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Скликати 53 сесію міської ради  3 лютого 2014 року у мал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53 сесії винести питання: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внесення змін до рішення сесії міської ради від 30.01.2014р. № 96/52 “Про Програму економічного, соціального та культурного розвитку м. Каховки на 2014 рік та прогнозні макропоказники економічного і соціального розвитку міста до 2015 року»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  <w:lang w:val="uk-UA"/>
        </w:rPr>
        <w:t>про звернення депутатів міської ради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8"/>
          <w:szCs w:val="28"/>
          <w:lang w:val="uk-UA"/>
        </w:rPr>
        <w:t>Доповідає: Гончаров О.А., секретар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2-03T06:16:26Z</dcterms:modified>
  <cp:revision>4</cp:revision>
  <dc:subject/>
  <dc:title/>
</cp:coreProperties>
</file>