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51835618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25.09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143/62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оренду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 (категорія земель – землі житлової та громадської забудови)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громадянці Ячменьовій Ользі Петрівні по вул. орієнтовною площею 64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громадянину Величку Юрію Валентиновичу по п орієнтовною площею 4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громадянці Петраш Маргариті Іванівні по вул.  орієнтовною площею 56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підпункт 1.11. пункту 1 рішення Каховської міської ради від 23.07.2008 року № 573/37 «Про надання дозволу на розробку технічної документації із землеустрою» (громадянці Петраш Маргариті Іванівні, по вул.  орієнтовною площею 56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вважати таким, що втратив чинність;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 громадянці Зиряновій Ванді Антонівні по вул.  орієнтовною площею 47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) громадянці Грабко Вірі Михайлівні по вул. орієнтовною площею 64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) громадянці Вороні Надії Назарівні по вул.  орієнтовною площею 65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) громадянину Трубаєву Миколі Івановичу по вул.  орієнтовною площею 87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рипинити згідно з ст. 31 Закону України «Про оренду землі» дію договору оренди землі № 040573100019 від 16.09.2005 року укладеного між Каховською міською радою та громадянином Козловим Сергієм Миколайовичем у зв′язку зі смертю фізичної особи – орендар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дати дозвіл на розробку проекту землеустрою щодо відведення земельної ділянки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ці Козловій Ользі Олександрівні по вул.      орієнтовною площею 59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ідпункт 1.7. пункту 1 рішення Каховської міської ради від 01.08.2014 року № 1114/60 «Про надання дозволу на розробку проектів землеустрою щодо відведення земельних ділянок у власність, оренду громадянам» (громадянці Саітовій Наталії Валеріївні, по вул.  орієнтовною площею 87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вважати таким, що втратив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09-26T10:57:00Z</cp:lastPrinted>
  <dcterms:modified xsi:type="dcterms:W3CDTF">2014-09-26T07:39:00Z</dcterms:modified>
  <cp:revision>158</cp:revision>
  <dc:subject/>
  <dc:title/>
</cp:coreProperties>
</file>