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10.9pt;width:40.2pt;height:5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9002482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__11.06.2020___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134_</w:t>
      </w:r>
    </w:p>
    <w:p>
      <w:pPr>
        <w:pStyle w:val="Normal"/>
        <w:rPr/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ро  влаштування  </w:t>
      </w:r>
      <w:r>
        <w:rPr>
          <w:sz w:val="26"/>
          <w:szCs w:val="26"/>
          <w:lang w:val="uk-UA"/>
        </w:rPr>
        <w:t>малолітнь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*****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дини патронат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вателя ******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 метою захисту прав та інтересів малолітньої *******, згідно з заявою матері малолітньої ***** від ***** року, на підставі висновку Каховського МЦСССДМ за результатами оцінки потреб сім'ї *****від *****, та на підставі рішення комісії з питань захисту прав дитини при виконавчому комітеті Каховської міської ради від ******, про доцільність тимчасового влаштування малолітньої ******* в родину патронатного вихователя ******, керуючись ст. 5 Закону України “Про охорону дитинства”, ст. 34, 42 Закону України “Про місцеве самоврядування в Україні”, постанови КМУ від 26.06.2019 р. № 552, враховуючи Договір про надання послуг патронату над дитиною між міським головою Дяченком А.А. та патронатним вихователем ***** від *****, виконавчий комітет Каховської 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лаштувати малолітню ******, ****** р.н., до родини патронатного вихователя ****** терміном до 3 місяців з ****** року.</w:t>
      </w:r>
    </w:p>
    <w:p>
      <w:pPr>
        <w:pStyle w:val="TextBodyIndent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итини в родині патронатного вихователя ******,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ою КМУ від 26.06.2019 р. № 552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  <w:lang w:val="uk-UA"/>
        </w:rPr>
        <w:tab/>
        <w:t xml:space="preserve">3. </w:t>
      </w:r>
      <w:r>
        <w:rPr>
          <w:i w:val="false"/>
          <w:iCs w:val="false"/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6"/>
          <w:szCs w:val="26"/>
          <w:lang w:val="uk-UA"/>
        </w:rPr>
        <w:tab/>
        <w:t xml:space="preserve">        </w:t>
        <w:tab/>
        <w:t xml:space="preserve">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20-06-10T10:07:00Z</cp:lastPrinted>
  <dcterms:modified xsi:type="dcterms:W3CDTF">2020-06-11T10:19:58Z</dcterms:modified>
  <cp:revision>36</cp:revision>
  <dc:subject/>
  <dc:title/>
</cp:coreProperties>
</file>