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1pt;margin-top:10.9pt;width:37.8pt;height:48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78811930" r:id="rId2"/>
        </w:object>
      </w:r>
      <w:r>
        <w:rPr/>
        <w:t>КАХОВСЬКА  МІСЬКА  РАДА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/>
      </w:pPr>
      <w:r>
        <w:rPr>
          <w:rFonts w:eastAsia="Arial" w:cs="Arial"/>
          <w:i w:val="false"/>
        </w:rPr>
        <w:t xml:space="preserve">       </w:t>
      </w: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1.06.2020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135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омера нежитловим приміщенням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Розглянувши надану заяву, у зв’язку з упорядкуванням нумерації об’єктів, розташованих на території міста, керуючись статтею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 xml:space="preserve"> Закону України “Про регулювання містобудівної діяльності” та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                                        </w:t>
      </w:r>
      <w:r>
        <w:rPr>
          <w:sz w:val="27"/>
          <w:szCs w:val="27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. Частинам нежитлового приміщення, ресторан (загальна площа 239,5 кв.м., основна площа 136,8 кв.м.) по вул. Велика Куликовська, 138, які належать Пенізову Ігорю Андрійовичу (Договір купівлі-продажу від  20.11.2018 року посвідченого приватним нотаріусом Київського міського нотаріального округу Малим О.С., зареєстрованим в реєстрі за № 1851, Витяг з Державного реєстру речових прав на нерухоме майно про реєстрацію права власності від 17.04.2019 р., індексний номер витягу 163817313) присвоїти поштові адреси, а саме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 нежитловому приміщенню, ресторан літ.“А”, загальною площею 118,0 кв.м., основною площею 59,9 кв.м. (висновок КП «Каховське БТІ» щодо технічної можливості     виділу  в натурі частки з об’єкта  нерухомого  майна  від  14.05.2019 р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№  </w:t>
      </w:r>
      <w:r>
        <w:rPr>
          <w:sz w:val="27"/>
          <w:szCs w:val="27"/>
          <w:lang w:val="uk-UA"/>
        </w:rPr>
        <w:t>505) присвоїти  адресний  номер:  вулиця Велика Куликовська, 138/3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 нежитловому приміщенню, ресторан літ.“А”, загальною площею 121,5 кв.м., основною площею 76,9 кв.м. (висновок КП «Каховське БТІ» щодо технічної можливості     виділу  в натурі частки з об’єкта  нерухомого  майна  від  14.05.2019 р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№  </w:t>
      </w:r>
      <w:r>
        <w:rPr>
          <w:sz w:val="27"/>
          <w:szCs w:val="27"/>
          <w:lang w:val="uk-UA"/>
        </w:rPr>
        <w:t xml:space="preserve">505) присвоїти  адресний  номер:  вулиця Велика Куликовська, 138/4.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</w:t>
      </w:r>
      <w:r>
        <w:rPr>
          <w:sz w:val="27"/>
          <w:szCs w:val="27"/>
          <w:lang w:val="uk-UA"/>
        </w:rPr>
        <w:t>2. Зобов’язати  власника встановити номерні знаки  на даних приміщеннях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3.  Комунальному підприємству “Каховське   бюро технічної інвентаризації” внести відповідні зміни до інвентаризаційної справи.            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4. Контроль  за  виконанням  рішення  покласти  на  першого  заступника міського голови з питань діяльності виконавчих органів ради Зарембу Ю.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         А.А.Дяченко</w:t>
      </w:r>
    </w:p>
    <w:sectPr>
      <w:type w:val="nextPage"/>
      <w:pgSz w:w="11906" w:h="16838"/>
      <w:pgMar w:left="1418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Yu Gothic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40:00Z</dcterms:created>
  <dc:creator>Татьяна Ивановна</dc:creator>
  <dc:description/>
  <dc:language>en-US</dc:language>
  <cp:lastModifiedBy>Kan  </cp:lastModifiedBy>
  <dcterms:modified xsi:type="dcterms:W3CDTF">2020-06-12T07:17:13Z</dcterms:modified>
  <cp:revision>62</cp:revision>
  <dc:subject/>
  <dc:title>Про присвоєння адресних</dc:title>
</cp:coreProperties>
</file>