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8315370" r:id="rId2"/>
        </w:objec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6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02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   створення     тимчас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ісії для розгляду зверненн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ід мешканки мі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 метою всебічного та колегіального розгляду питання викладеного у зверненні громадянки Слуцька Н.О. щодо сміттєзвалища зіпсованих овочів, яке утворилось на території фермерського господарства "Віксан" та у зв'язку з цим виникнення антисанітарних умов, керуючись розділом XII “Правил благоустрою території в місті Каховці”, затверджених рішенням сесії міської ради 28.03.2013 року №760/40  та керуючись статтею 42 Закону України “Про місцеве самоврядування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вердити склад комісії (додається) щодо перевірки дотримання правил благоустрою і санітарного стану території фермерського господарства "Віксан"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сії здійснити перевірку з порушених у зверненні питань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езультатами роботи комісії скласти відповідний акт обстеженн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>А.А. Дяченко</w:t>
      </w:r>
      <w:r>
        <w:br w:type="page"/>
      </w:r>
    </w:p>
    <w:p>
      <w:pPr>
        <w:pStyle w:val="Normal"/>
        <w:tabs>
          <w:tab w:val="clear" w:pos="709"/>
          <w:tab w:val="left" w:pos="2175" w:leader="none"/>
        </w:tabs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Liberation Serif;Times New Roman"/>
          <w:b/>
          <w:bCs/>
          <w:sz w:val="26"/>
          <w:szCs w:val="26"/>
          <w:u w:val="none"/>
        </w:rPr>
        <w:t>ЗАТВЕРДЖЕНО:</w:t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ab/>
        <w:tab/>
        <w:tab/>
        <w:tab/>
        <w:tab/>
        <w:t xml:space="preserve">розпорядження міського голови 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single"/>
          <w:lang w:val="uk-UA"/>
        </w:rPr>
        <w:t xml:space="preserve">                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  <w:tab/>
        <w:tab/>
        <w:tab/>
        <w:tab/>
        <w:tab/>
        <w:t>_____________________№ ____</w:t>
      </w:r>
    </w:p>
    <w:p>
      <w:pPr>
        <w:pStyle w:val="Normal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ісії щодо перевірки дотримання правил благоустрою і санітарного стану території фермерського господарства "Вікса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мба Ю.О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ший заступник міського голови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0" w:right="0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и комісії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ченко Д.В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відділу контролю за додержанням законодавства з праці, благоустрою і паркування транспортних засобів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улін А.Г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відділу міського господарства, надзвичайних ситуацій та обліку житла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єнєва А.А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відділу економіки, комунального майна та землі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юра І.І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аховського міськрайонного управління ГУ Держпродспоживслужби у Херсонській області (за згодо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13Z</dcterms:created>
  <dc:creator/>
  <dc:description/>
  <dc:language>en-US</dc:language>
  <cp:lastModifiedBy/>
  <cp:lastPrinted>2020-06-09T13:41:00Z</cp:lastPrinted>
  <dcterms:modified xsi:type="dcterms:W3CDTF">2020-06-12T11:15:32Z</dcterms:modified>
  <cp:revision>2</cp:revision>
  <dc:subject/>
  <dc:title/>
</cp:coreProperties>
</file>