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15.06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106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в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0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міської Програми “Призовна дільниця” на              2016-2020 ро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шулін Андрій Геннадійович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начальник від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міського господарства, надзвичайних ситуацій, обліку житл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Про внесення змін до рішення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Каховської міської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ради від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03 жовтня 201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року №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1862/85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«Про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Мігас Оксана Григорівн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начальник від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рганізаційно-кадрової роботи, інформаційної політики та взаємодії з громадськістю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внесення змін до рішення сесії міської ради від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8.04.2016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року №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08/11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«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оложень про відділи Каховської міської ради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озуля Ірина Станіславівна, начальник відділу з питань депутатської діяльно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вчан А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Андрій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5</TotalTime>
  <Application>LibreOffice/7.4.7.2$Linux_X86_64 LibreOffice_project/40$Build-2</Application>
  <AppVersion>15.0000</AppVersion>
  <Pages>1</Pages>
  <Words>185</Words>
  <Characters>1184</Characters>
  <CharactersWithSpaces>14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0-06-16T09:26:45Z</dcterms:modified>
  <cp:revision>782</cp:revision>
  <dc:subject/>
  <dc:title> </dc:title>
</cp:coreProperties>
</file>