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55pt;height:5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629135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06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  <w:t>№</w:t>
            </w:r>
            <w:r>
              <w:rPr/>
              <w:t>103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питань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ї державної підтримки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і бджільництва на території м. Каховки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ефективної реалізації державної підтримки галузі тваринництва, зокрема бджільництва на селі, відповідно пункту 7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 затвердженого постановою Кабінету Міністрів України від 20 травня 2020 року № 395, в частині організації приймання відповідних документів від фізичних осіб та суб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'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єктів господарювання (юридичних осіб) власників бджолосім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статею 42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Створити та затвердити склад комісії з питань </w:t>
      </w:r>
      <w:r>
        <w:rPr>
          <w:rFonts w:cs="Times New Roman" w:ascii="Times New Roman" w:hAnsi="Times New Roman"/>
          <w:sz w:val="28"/>
          <w:szCs w:val="28"/>
        </w:rPr>
        <w:t>реалізації державної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тримки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 бджільництва на території м. Каховки (далі — комісія) у складі згідно з додатком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місії провести роботу з 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організації приймання відповідних документів від фізичних осіб та суб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'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>єктів господарювання (юридичних осіб) власників бджолосімей та з обстеження особистих селянських господарств, на предмет встановлення кількості наявних бджолосімей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А.А.Дяченко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tabs>
          <w:tab w:val="clear" w:pos="709"/>
          <w:tab w:val="left" w:pos="9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5.06.2020 № 103-р</w:t>
      </w:r>
    </w:p>
    <w:p>
      <w:pPr>
        <w:pStyle w:val="Normal"/>
        <w:tabs>
          <w:tab w:val="clear" w:pos="709"/>
          <w:tab w:val="left" w:pos="967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реалізації державної підтримки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і бджільництва на території м. Каховки</w:t>
      </w:r>
    </w:p>
    <w:p>
      <w:pPr>
        <w:pStyle w:val="Normal"/>
        <w:tabs>
          <w:tab w:val="clear" w:pos="709"/>
          <w:tab w:val="left" w:pos="9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3"/>
        <w:gridCol w:w="6017"/>
      </w:tblGrid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жко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Василь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тупник міського голови з питань діяльності виконавчих органів, голова комісії</w:t>
            </w:r>
          </w:p>
        </w:tc>
      </w:tr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єнєв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Алла Анатолії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Ганна Вікторі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ідділу економіки комунального майна та землі Каховської міської ради, заступник голови комісії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спеціаліст відділу економіки комунального майна та землі Каховської міської ради, секрета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омісії</w:t>
            </w:r>
          </w:p>
        </w:tc>
      </w:tr>
      <w:tr>
        <w:trPr>
          <w:trHeight w:val="457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Члени комісії</w:t>
            </w:r>
          </w:p>
        </w:tc>
      </w:tr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Мігас </w:t>
            </w:r>
          </w:p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ксана Григорі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ідділу організаційно-кадрової роботи, інформаційної політики та взаємодії з громадкістю</w:t>
            </w:r>
          </w:p>
        </w:tc>
      </w:tr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Вдовиченко </w:t>
            </w:r>
          </w:p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Дмитро Віктор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eastAsia="ru-RU"/>
              </w:rPr>
              <w:t>- начальник відділу контролю за додержанням законодавства з праці, благоустрою і паркування транспортних засобів</w:t>
            </w:r>
          </w:p>
        </w:tc>
      </w:tr>
      <w:tr>
        <w:trPr>
          <w:trHeight w:val="858" w:hRule="atLeast"/>
        </w:trPr>
        <w:tc>
          <w:tcPr>
            <w:tcW w:w="363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Кашулін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Андрій Геннадій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-8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uk-UA"/>
              </w:rPr>
              <w:t>- начальник відділу міського господарства, надзвичайних ситуацій, обліку житла</w:t>
            </w:r>
          </w:p>
        </w:tc>
      </w:tr>
      <w:tr>
        <w:trPr>
          <w:trHeight w:val="967" w:hRule="atLeast"/>
        </w:trPr>
        <w:tc>
          <w:tcPr>
            <w:tcW w:w="363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фентьє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дим Михайл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начальник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eastAsia="ru-RU"/>
              </w:rPr>
              <w:t>Каховського відділу Головного управління національної поліції в Херсонській обласної, (за згодою)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ісюр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ван Іван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аховського районного управління головного управління Управління  Держпродспоживслужби в Херсонській області</w:t>
            </w:r>
          </w:p>
        </w:tc>
      </w:tr>
      <w:tr>
        <w:trPr>
          <w:trHeight w:val="626" w:hRule="atLeast"/>
        </w:trPr>
        <w:tc>
          <w:tcPr>
            <w:tcW w:w="36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ндебер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Костянтині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епутат Каховської міської ради, (за згодою)</w:t>
            </w:r>
          </w:p>
        </w:tc>
      </w:tr>
      <w:tr>
        <w:trPr>
          <w:trHeight w:val="626" w:hRule="atLeast"/>
        </w:trPr>
        <w:tc>
          <w:tcPr>
            <w:tcW w:w="36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откий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ван Олександрович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Соколова </w:t>
            </w:r>
          </w:p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епутат Каховської міської ради, (за згодою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50"/>
            </w:tblGrid>
            <w:tr>
              <w:trPr>
                <w:trHeight w:val="626" w:hRule="atLeast"/>
              </w:trPr>
              <w:tc>
                <w:tcPr>
                  <w:tcW w:w="96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 депутат Каховської міської ради, (за згодо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7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міського голови з питань                                                  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яльності виконавчих органів                                                                 А.В. Переме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1:42Z</dcterms:created>
  <dc:creator/>
  <dc:description/>
  <dc:language>en-US</dc:language>
  <cp:lastModifiedBy/>
  <cp:lastPrinted>2020-06-11T14:05:00Z</cp:lastPrinted>
  <dcterms:modified xsi:type="dcterms:W3CDTF">2020-06-18T07:33:16Z</dcterms:modified>
  <cp:revision>19</cp:revision>
  <dc:subject/>
  <dc:title/>
</cp:coreProperties>
</file>