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color w:val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10.06.2020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99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99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color w:val="000000"/>
          <w:sz w:val="28"/>
        </w:rPr>
        <w:t xml:space="preserve">рисутні 22 депутатів міської рад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ab/>
        <w:t>Пленарне засідання розпочалося о 11.40  годині,  закінчилося о 12.05 годині.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 w:val="false"/>
          <w:color w:val="000000"/>
          <w:spacing w:val="10"/>
          <w:sz w:val="28"/>
        </w:rPr>
        <w:tab/>
        <w:t>Сесію відкрив – Дяченко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  <w:r>
        <w:rPr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  <w:u w:val="none" w:color="000000"/>
        </w:rPr>
        <w:t>- 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color w:val="000000"/>
        </w:rPr>
        <w:t xml:space="preserve">- </w:t>
      </w:r>
      <w:r>
        <w:rPr>
          <w:color w:val="000000"/>
          <w:sz w:val="28"/>
        </w:rPr>
        <w:t>Перемежко А.В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Чиркіна Л.Ю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шулін А.Г., начальник відділу міського господарства, надзвичайних ситуацій та обліку житла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шулін С.Г., заступник начальника відділу молоді та спорт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мєнєва А.А., начальник відділу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озуля Ірина Станіславівна, начальник відділу з питань депутатської діяльності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both"/>
        <w:rPr>
          <w:color w:val="000000"/>
        </w:rPr>
      </w:pPr>
      <w:bookmarkStart w:id="0" w:name="__DdeLink__26478_1671842079"/>
      <w:bookmarkEnd w:id="0"/>
      <w:r>
        <w:rPr>
          <w:b/>
          <w:color w:val="000000"/>
          <w:sz w:val="28"/>
          <w:u w:val="none" w:color="000000"/>
        </w:rPr>
        <w:t xml:space="preserve">ВИСТУПИЛИ: </w:t>
      </w:r>
      <w:r>
        <w:rPr>
          <w:b/>
          <w:color w:val="000000"/>
          <w:sz w:val="28"/>
          <w:u w:val="single" w:color="000000"/>
        </w:rPr>
        <w:t>Дяченко А.А.:</w:t>
      </w:r>
      <w:r>
        <w:rPr>
          <w:b w:val="false"/>
          <w:color w:val="000000"/>
          <w:sz w:val="28"/>
          <w:u w:val="none" w:color="000000"/>
        </w:rPr>
        <w:t xml:space="preserve">  який зазначив, що на розгляд сесії виносяться проекти, які розглядалися на спільному засіданні депутатських комісій та запропонував затвердити порядок ден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: “Затвердити порядок денний”</w:t>
      </w:r>
    </w:p>
    <w:p>
      <w:pPr>
        <w:pStyle w:val="Normal"/>
        <w:jc w:val="both"/>
        <w:rPr>
          <w:color w:val="000000"/>
          <w:sz w:val="18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2, проти — 0, утрималось — 0, не голосували - 0. Прийнято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color w:val="000000"/>
          <w:sz w:val="28"/>
          <w:u w:val="none" w:color="000000"/>
        </w:rPr>
        <w:t>Про розгляд порядку денного: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Про внесення змін до рішення сесії міської ради від 05.12.2019 року № 1953/89 «Про міський бюджет міста Каховка на 2020 рік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color w:val="000000"/>
          <w:sz w:val="28"/>
        </w:rPr>
        <w:tab/>
        <w:t>Виступили: Гончарова І.А., яка зазначила, що у неї є поправка до даного проекту ріше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1" w:name="__DdeLink__17325_172244547512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Слухали: Дяченко А.А., який запропонував голосувати за проект рішення як за основу, потім за поправку.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основу.</w:t>
      </w:r>
    </w:p>
    <w:p>
      <w:pPr>
        <w:pStyle w:val="Normal"/>
        <w:jc w:val="both"/>
        <w:rPr>
          <w:color w:val="000000"/>
          <w:sz w:val="18"/>
        </w:rPr>
      </w:pPr>
      <w:bookmarkStart w:id="2" w:name="__DdeLink__8373_830812811"/>
      <w:bookmarkEnd w:id="2"/>
      <w:r>
        <w:rPr>
          <w:b w:val="false"/>
          <w:color w:val="000000"/>
          <w:sz w:val="28"/>
          <w:u w:val="none" w:color="000000"/>
        </w:rPr>
        <w:tab/>
        <w:t>ГОЛОСУВАЛИ: за — 22, проти — 0, утрималось — 0. Не голосувало — 0. Прийнято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оправку: “Не виділяти кошти на: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- 196 тис. грн. на поточний ремонт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- зменшити видатки на культуру 75,1 тис. грн.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- 80 тис. грн. СК Каховка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- 200 тис. грн. трактор для водоканалу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- 149,9 тис. грн. благоустрій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Збільшити фінансування на ПВЛ 622 тис. грн. для лікарні та 70 тис. грн. на концентратори для ЦРЛ”</w:t>
      </w:r>
    </w:p>
    <w:p>
      <w:pPr>
        <w:pStyle w:val="Normal"/>
        <w:jc w:val="both"/>
        <w:rPr>
          <w:color w:val="000000"/>
          <w:sz w:val="18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5, проти — 0, утрималось — 12. Не голосувало — 5. Не прийнято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роект рішення в цілому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19, проти — 2, утрималось — 0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eastAsia="ru-RU"/>
        </w:rPr>
        <w:t xml:space="preserve">Про внесення змін до рішення міської ради ві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val="ru-RU" w:eastAsia="ru-RU"/>
        </w:rPr>
        <w:t>05.1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eastAsia="ru-RU"/>
        </w:rPr>
        <w:t>.2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val="ru-RU" w:eastAsia="ru-RU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eastAsia="ru-RU"/>
        </w:rPr>
        <w:t xml:space="preserve"> року                 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val="ru-RU" w:eastAsia="ru-RU"/>
        </w:rPr>
        <w:t>1957/8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eastAsia="ru-RU"/>
        </w:rPr>
        <w:t xml:space="preserve"> «Про програму економічного, соціального та культурного розвитку м. Каховки на 2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eastAsia="ru-RU"/>
        </w:rPr>
        <w:t xml:space="preserve"> рік, та прогнозні макропоказники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u w:val="none" w:color="000000"/>
          <w:lang w:eastAsia="ru-RU"/>
        </w:rPr>
        <w:t>економічного і соціального розвитку міста до 20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u w:val="none" w:color="000000"/>
          <w:lang w:val="ru-RU" w:eastAsia="ru-RU"/>
        </w:rPr>
        <w:t>22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u w:val="none" w:color="000000"/>
          <w:lang w:eastAsia="ru-RU"/>
        </w:rPr>
        <w:t xml:space="preserve"> року»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3" w:name="__DdeLink__17325_1722445475121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Слухали: Дяченко А.А., який запропонував голосувати за основу і в цілому. 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bookmarkStart w:id="4" w:name="__DdeLink__8373_8308128111"/>
      <w:bookmarkEnd w:id="4"/>
      <w:r>
        <w:rPr>
          <w:b w:val="false"/>
          <w:color w:val="000000"/>
          <w:sz w:val="28"/>
          <w:u w:val="none" w:color="000000"/>
        </w:rPr>
        <w:tab/>
        <w:t>ГОЛОСУВАЛИ: за — 19, проти — 1, утрималось — 2. Не голосувало — 0. Рішення прийнято.</w:t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3. Про внесення змін до рішення сесії </w:t>
      </w:r>
      <w:r>
        <w:rPr>
          <w:color w:val="000000"/>
          <w:sz w:val="28"/>
        </w:rPr>
        <w:t xml:space="preserve">міської ради від 26.03.2020 № 2126 «Про міську Програму захисту населення в умовах спалаху </w:t>
      </w:r>
      <w:r>
        <w:rPr>
          <w:color w:val="000000"/>
          <w:sz w:val="28"/>
          <w:lang w:eastAsia="uk-UA"/>
        </w:rPr>
        <w:t xml:space="preserve">гострої  респіраторної хвороби </w:t>
      </w:r>
      <w:r>
        <w:rPr>
          <w:color w:val="000000"/>
          <w:sz w:val="28"/>
          <w:lang w:val="en-US"/>
        </w:rPr>
        <w:t>COVID</w:t>
      </w:r>
      <w:r>
        <w:rPr>
          <w:color w:val="000000"/>
          <w:sz w:val="28"/>
        </w:rPr>
        <w:t>-19, спричиненої</w:t>
      </w:r>
      <w:r>
        <w:rPr>
          <w:color w:val="000000"/>
          <w:sz w:val="28"/>
          <w:lang w:eastAsia="uk-UA"/>
        </w:rPr>
        <w:t xml:space="preserve"> </w:t>
      </w:r>
      <w:r>
        <w:rPr>
          <w:b w:val="false"/>
          <w:color w:val="000000"/>
          <w:sz w:val="28"/>
          <w:u w:val="none" w:color="000000"/>
        </w:rPr>
        <w:t xml:space="preserve">коронавірусом </w:t>
      </w:r>
      <w:r>
        <w:rPr>
          <w:b w:val="false"/>
          <w:color w:val="000000"/>
          <w:sz w:val="28"/>
          <w:u w:val="none" w:color="000000"/>
          <w:lang w:val="en-US"/>
        </w:rPr>
        <w:t>SARS</w:t>
      </w:r>
      <w:r>
        <w:rPr>
          <w:b w:val="false"/>
          <w:color w:val="000000"/>
          <w:sz w:val="28"/>
          <w:u w:val="none" w:color="000000"/>
        </w:rPr>
        <w:t>-</w:t>
      </w:r>
      <w:r>
        <w:rPr>
          <w:b w:val="false"/>
          <w:color w:val="000000"/>
          <w:sz w:val="28"/>
          <w:u w:val="none" w:color="000000"/>
          <w:lang w:val="en-US"/>
        </w:rPr>
        <w:t>CoV</w:t>
      </w:r>
      <w:r>
        <w:rPr>
          <w:b w:val="false"/>
          <w:color w:val="000000"/>
          <w:sz w:val="28"/>
          <w:u w:val="none" w:color="000000"/>
        </w:rPr>
        <w:t>-2»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/>
          <w:b w:val="false"/>
          <w:color w:val="000000"/>
          <w:sz w:val="28"/>
          <w:u w:val="none" w:color="000000"/>
        </w:rPr>
        <w:tab/>
      </w:r>
      <w:bookmarkStart w:id="5" w:name="__DdeLink__17325_17224454751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основу і в цілому.</w:t>
      </w:r>
    </w:p>
    <w:p>
      <w:pPr>
        <w:pStyle w:val="Normal"/>
        <w:jc w:val="both"/>
        <w:rPr>
          <w:color w:val="000000"/>
        </w:rPr>
      </w:pPr>
      <w:bookmarkStart w:id="6" w:name="__DdeLink__8373_83081281111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9, проти — 2, утрималось — 1. Не голосувало — 0. Рішення прийнято.</w:t>
      </w:r>
    </w:p>
    <w:p>
      <w:pPr>
        <w:pStyle w:val="Normal"/>
        <w:ind w:left="428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7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4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. Про внесення змін до рішення 49 сесії VII скликання від 21.12.2017             № 910/49 “Про затвердження програми розвитку культури і духовності в місті на 2018-2022 роки”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основу і в цілому.</w:t>
      </w:r>
    </w:p>
    <w:p>
      <w:pPr>
        <w:pStyle w:val="Normal"/>
        <w:jc w:val="both"/>
        <w:rPr>
          <w:color w:val="000000"/>
        </w:rPr>
      </w:pPr>
      <w:bookmarkStart w:id="8" w:name="__DdeLink__8373_830812811111"/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9, проти — 2, утрималось — 1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5. Про внесення змін до рішення сесії міської ради від 12.12.2017 № 907/49 “Про Програму розвитку фізичної культури і спорту в м. Каховці на 2018-2022 роки” на 2020 рік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bookmarkStart w:id="9" w:name="__DdeLink__8373_8308128111111"/>
      <w:bookmarkEnd w:id="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0, проти — 1, утрималось — 1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6. Про внесення змін та доповнення до Переліку адміністративних послуг, які надаються через центр надання адміністративних послуг Каховської міської ради 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основу і в цілому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0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10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7</w:t>
      </w:r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. Про внесення змін до міської Програми “Призовна дільниця” на 2016-2020 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2, проти — 2, утрималось — 7. Не голосувало — 1. Рішення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8. Про передачу з балансу КП “КТП” на баланс КП “ККК” готель “Таврія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9, проти — 3, утрималось — 0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9. Про проведення експертної грошової оцінки земельної ділянки по вул. Велика Куликовська, 138-а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9, проти — 0, утрималось — 3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0. Про проведення земельних торгів з набуття права оренди на земельну ділянку південна частина міста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який </w:t>
      </w:r>
      <w:bookmarkStart w:id="11" w:name="__DdeLink__46567_15797512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з</w:t>
      </w:r>
      <w:bookmarkEnd w:id="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0, проти — 0, утрималось — 0.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1. Про припинення права постійного користування землею по                    вул. Я. Мудрого, 18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2. Про припинення права постійного користування землею по вул. Соборності, 11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3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ої ділянки в оренду по  вул. Затишна, 24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зазначив, що всі проекти рішень які було винесено на розгляд 99 позачергової сесії розглянуто та оголосив 99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Mangal"/>
          <w:b w:val="false"/>
          <w:i/>
          <w:color w:val="000000"/>
          <w:sz w:val="28"/>
        </w:rPr>
        <w:tab/>
        <w:t xml:space="preserve">Повна відео версія 99 позачергової сесії Каховської міської ради від 10.06.2020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sz w:val="28"/>
          <w:lang w:val="en-US"/>
        </w:rPr>
        <w:t>YouTube “</w:t>
      </w:r>
      <w:r>
        <w:rPr>
          <w:rFonts w:eastAsia="Mangal"/>
          <w:b w:val="false"/>
          <w:i/>
          <w:color w:val="000000"/>
          <w:sz w:val="28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Секретар ради</w:t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 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4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5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6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7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8">
    <w:name w:val="Заголовок таблицы"/>
    <w:basedOn w:val="Style16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Обычный (веб)"/>
    <w:basedOn w:val="Normal"/>
    <w:qFormat/>
    <w:pPr>
      <w:widowControl w:val="false"/>
      <w:spacing w:before="280" w:after="28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5-19T11:29:00Z</cp:lastPrinted>
  <dcterms:modified xsi:type="dcterms:W3CDTF">2020-06-16T05:44:00Z</dcterms:modified>
  <cp:revision>0</cp:revision>
  <dc:subject/>
  <dc:title/>
</cp:coreProperties>
</file>