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pt;margin-top:10.9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6890308" r:id="rId2"/>
        </w:object>
      </w:r>
      <w:r>
        <w:rPr>
          <w:b/>
          <w:i w:val="false"/>
          <w:iCs w:val="false"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ХЕРСОНСЬКОЇ  ОБЛАСТІ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i w:val="false"/>
          <w:iCs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  <w:szCs w:val="28"/>
        </w:rPr>
      </w:pPr>
      <w:r>
        <w:rPr>
          <w:rFonts w:cs="Antiqua;Corbel" w:ascii="Antiqua;Corbel" w:hAnsi="Antiqua;Corbel"/>
          <w:spacing w:val="140"/>
          <w:sz w:val="32"/>
          <w:szCs w:val="28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1.06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lang w:val="ru-RU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статутного капіталу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У “Каховський водоканал” Каховської міської ради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твердження Статуту в новій редакції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        </w:t>
      </w:r>
      <w:r>
        <w:rPr>
          <w:rFonts w:eastAsia="Liberation Serif;Times New Roman" w:cs="Liberation Serif;Times New Roman"/>
          <w:sz w:val="28"/>
          <w:szCs w:val="28"/>
        </w:rPr>
        <w:t>Розглянувши лист комунальне виробниче управління “Каховський водоканал” Каховської міської ради від 27.05.2020  року № 338/01-04-07, відповідно до ч.5 ст. 57, ст 78 Господарського кодексу України, керуючись п. 31ч. 1 ст. 26, ст. 52, ч. 5 ст. 60 Закону України “Про місцеве самоврядування в Україні”, рішенням сесії міської ради від 27.11.2002 року № 105/9 “Про визначення меж повноважень виконавчого комітету щодо управління комунальною власністю” виконавчий комітет міської ради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  </w:t>
      </w:r>
      <w:r>
        <w:rPr>
          <w:sz w:val="28"/>
          <w:szCs w:val="28"/>
          <w:lang w:val="uk-UA"/>
        </w:rPr>
        <w:t>1. Збільшити розмір статутного капіталу комунальне виробниче управління “Каховський водоканал” Каховської міської ради на 479000,00 грн. (чотириста сімдесят дев'ять тисяч</w:t>
      </w:r>
      <w:r>
        <w:rPr>
          <w:rFonts w:eastAsia="Droid Sans" w:cs="Lohit Hind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00 коп.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класти пункт 4.1. розділу 4 Статуту комунальне виробниче управління “Каховський водоканал” Каховської міської ради в наступній редакції: “4.1. Для здійснення господарської діяльності Підприємства створюється статутний капітал у розмірі 5166354,00 грн. (п'ять мільйонів сто шістдесят шість тисяч триста п'ятдесят чотири грн. 00 коп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 </w:t>
      </w:r>
      <w:r>
        <w:rPr>
          <w:sz w:val="28"/>
          <w:szCs w:val="28"/>
          <w:lang w:val="uk-UA"/>
        </w:rPr>
        <w:t>3. Враховуючи зміни, зазначені в п.1, п.2 цього рішення, затвердити Статут комунальне виробниче управління “Каховський водоканал” Каховської міської ради шляхом викладення його у новій редакції, що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</w:t>
      </w:r>
      <w:r>
        <w:rPr>
          <w:sz w:val="28"/>
          <w:szCs w:val="28"/>
          <w:lang w:val="uk-UA"/>
        </w:rPr>
        <w:t xml:space="preserve">4. Доручити керівнику комунальне виробниче управління “Каховський водоканал” Каховської міської ради вчинити дії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'язані з державною реєстрацією Статуту комунальне виробниче управління 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ховський водоканал</w:t>
      </w:r>
      <w:r>
        <w:rPr>
          <w:rFonts w:cs="Times New Roman" w:ascii="Times New Roman" w:hAnsi="Times New Roman"/>
          <w:sz w:val="28"/>
          <w:szCs w:val="28"/>
          <w:lang w:val="uk-UA"/>
        </w:rPr>
        <w:t>” в новій редакції відповідно до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А.А. Дяченко</w:t>
      </w:r>
    </w:p>
    <w:p>
      <w:pPr>
        <w:pStyle w:val="Normal"/>
        <w:ind w:left="567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25" w:right="617" w:gutter="0" w:header="0" w:top="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1:09Z</dcterms:created>
  <dc:creator/>
  <dc:description/>
  <dc:language>en-US</dc:language>
  <cp:lastModifiedBy/>
  <cp:lastPrinted>2020-06-09T11:18:00Z</cp:lastPrinted>
  <dcterms:modified xsi:type="dcterms:W3CDTF">2020-06-18T12:56:20Z</dcterms:modified>
  <cp:revision>12</cp:revision>
  <dc:subject/>
  <dc:title/>
</cp:coreProperties>
</file>