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.4pt;width:36.7pt;height:47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5437939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епутатських комісій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до 99 позачергової сесії міської ради, яка відбудеться 10.06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0.06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3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2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11: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11:24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Дяченко Андрій Андрійович, міський голова, Мовчан Андрій Юрійович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 xml:space="preserve">- Гончаров О.А., начальник фінансового уравління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С.Г., заступник начальника відділу молоді та спорту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Батуріна Н.В., начальник центру надання адміністративних послуг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до рішення сесії міської ради від 05.12.2019 року                    № 1953/89 «Про міський бюджет міста Каховка на 2020 рі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Гончаров О.А., начальник фінансового управлін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иступили: Гончарова І.А., яка запропонувала залишити кошти в програмі по </w:t>
      </w:r>
      <w:r>
        <w:rPr>
          <w:b w:val="false"/>
          <w:bCs w:val="false"/>
          <w:sz w:val="28"/>
          <w:szCs w:val="28"/>
          <w:lang w:val="en-US"/>
        </w:rPr>
        <w:t>COVID</w:t>
      </w:r>
      <w:r>
        <w:rPr>
          <w:b w:val="false"/>
          <w:bCs w:val="false"/>
          <w:sz w:val="28"/>
          <w:szCs w:val="28"/>
          <w:lang w:val="uk-UA"/>
        </w:rPr>
        <w:t>-19</w:t>
      </w:r>
      <w:r>
        <w:rPr>
          <w:b w:val="false"/>
          <w:bCs w:val="false"/>
          <w:sz w:val="28"/>
          <w:szCs w:val="28"/>
        </w:rPr>
        <w:t xml:space="preserve">, так як за виділені гроші хочуть придбати апарат ШВЛ, який уже знаходиться на складі в лікарні. Цей апарат призначений для того щоб рятувати життя немовлятам та дітям до 3 років. Раніше придбання ШВЛ було неможливим із-за відсутності його на території України. Якщо ми зараз знімемо кошти з програми, то лікарня буде сплачувати неустойк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яченко А.А. запропонував зазначити дану пропозицію у протоколі депутатських комісій та приступити до розгляду наступного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Про внесення змін до рішення міської ради від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05.12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ru-RU" w:eastAsia="ru-RU"/>
        </w:rPr>
        <w:t>20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highlight w:val="white"/>
          <w:lang w:val="uk-UA" w:eastAsia="ru-RU"/>
        </w:rPr>
        <w:t xml:space="preserve"> рік, та прогнозні макропоказник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ru-RU" w:eastAsia="ru-RU"/>
        </w:rPr>
        <w:t>2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5"/>
          <w:sz w:val="28"/>
          <w:szCs w:val="28"/>
          <w:highlight w:val="white"/>
          <w:lang w:val="uk-UA" w:eastAsia="ru-RU"/>
        </w:rPr>
        <w:t xml:space="preserve"> року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Камєнєва А. А., 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Про внесення змін до рішення сесії </w:t>
      </w:r>
      <w:r>
        <w:rPr>
          <w:sz w:val="28"/>
          <w:szCs w:val="28"/>
          <w:lang w:val="uk-UA"/>
        </w:rPr>
        <w:t xml:space="preserve">міської ради від 26.03.2020 № 2126 «Про міську Програму захисту населення в умовах спалаху </w:t>
      </w:r>
      <w:r>
        <w:rPr>
          <w:color w:val="000000"/>
          <w:sz w:val="28"/>
          <w:szCs w:val="28"/>
          <w:lang w:val="uk-UA" w:eastAsia="uk-UA"/>
        </w:rPr>
        <w:t xml:space="preserve">гострої 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коронавірусом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>SARS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en-US" w:eastAsia="hi-IN"/>
        </w:rPr>
        <w:t>CoV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-2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 Скрипніченко А.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внесення змін до рішення 49 сесії VII скликання від 21.12.2017 № 910/49 “Про затвердження програми розвитку культури і духовності в місті на 2018-2022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адова А.М., начальник відділу куль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Виступили: Молчанова О.В., яка запитала, чи скінчилася пандемія, що ми вже можемо виділяти кошти на культурно-розважальні заход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яченко А.А. відповів, що піковий етап епідемії пройш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Молчанова О.В., запропонувала повернути усі кошти, які було знято з соціальних прогр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яченко А.А. запропонував зазначити свою думку по цьому питанню, у протоколі депутатських коміс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внесення змін до рішення сесії міської ради від 12.12.2017 № 907/49 “Про Програму розвитку фізичної культури і спорту в м. Каховці на 2018-2022 роки” на 2020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Кашулін С.Г., в.о. начальника відділу у справах молоді та спорт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несення змін та доповнення до Переліку адміністративних послуг, які надаються через центр надання адміністративних послуг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Батуріна Н.В., начальник центру надання адміністративних послу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внесення змін до міської Програми “Призовна дільниця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: Кашулін А. Г.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ступили: Короткий І.О. , який запитав, чому саме з місцевого бюджету повинні виділятися кошти, а не з державно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улін А.Г. доповів, що програма розроблена згідно чинного законодав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ий І.О., запитав, про наявність зобовʼязального характеру з боку законодавства по даному питанню, та зазначив про доцільність виділення коштів  міністерством оборони Украї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лін А.Г. відповів, що дане питання носить рекомендований характ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Про передачу з балансу КП “КТП” на баланс КП “ККК” готель “Тавр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єнєва А.А., начальник відділу економіки, комунального майна та землі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иступили: Гончарова І.А., яка запитала чому КП “КТП” не може надавати приміщення готелю “Таврія” в оренду, та в чому різниця між цими двома підприємств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яченко А.А., відповів, що КП “КТП” займається благоустроєм міста, а КП “ККК” в свою чергу здійснює керівництв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нчарова І.А. також поцікавилась, чи не звертався до Каховської міської ради  відділ пробації, який нещодавно виселила зі свого приміщення Каховська районна рад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мєнєва А.А. відповіла, що зверталися неодноразово і їм було запропоновано три види приміщень, наразі вони обмірковують дані пропози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9. Про проведення експертної грошової оцінки земельної ділянки по вул. Велика Куликовська, 138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ступили: Гончарова І.А., яка спитала, чи оплатили заявники збитки по землі та у якому розмір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єнєва А.А. відповіла, що громадяни збитки оплатили, але точну суму не памʼятає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проведення земельних торгів з набуття права оренди на земельну ділянку південна частина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припинення права постійного користування землею по вул. Я. Мудрого, 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припинення права постійного користування землею по вул. Соборності,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амєнєва А.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по  вул. Затишна, 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Камєнєва А.А., начальник відділу економіки, комунального майна та землі.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99 позачергової сесії Каховської міської ради від 10.06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О.А. Перемежко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5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6-16T08:15:00Z</cp:lastPrinted>
  <dcterms:modified xsi:type="dcterms:W3CDTF">2020-06-16T05:16:05Z</dcterms:modified>
  <cp:revision>1973</cp:revision>
  <dc:subject/>
  <dc:title/>
</cp:coreProperties>
</file>