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1432792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06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8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</w:t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міського голови</w:t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13.03.2020 р. №46-р </w:t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 створення робочої групи»</w:t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розроблення заходів по збереженню монументу «Легендарна Тачанка» та пам“ятника «Дівчина в шинелі», беручи до уваги вимоги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керуючись положеннями Закону України «Про місцеве самоврядування в Україні»,  внести зміни до розпорядження міського голови від 13.03.2020 р. №46-р «Про створення робочої групи»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оновлений склад спільної робочої груп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яченко А.А. - міський голова міста Каховка, голова робочої груп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тоскуєв О.В. - заступник міського голови з питань діяльності виконавчих органів Каховської міської ради , заступник голови робочої груп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uk-UA" w:eastAsia="zh-CN" w:bidi="ar-SA"/>
        </w:rPr>
        <w:t>Базилевич В.І. - головний спеціаліст відділу організаційно - кадрової роботи, інформаційної політики та взаємодії з громадськістю Каховської міської ради, секретар робочої групи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члени  робочої групи: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Гончаров О.А. - начальник фінансового управління Каховської міської ради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- Гнилицький Є.В. - начальник управління інфраструктури, житлово-комунального господарства, захисту довкілля, оборонної роботи та цивільного захисту Каховської районної державної адміністрації (за згодою);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Джепарова С.Р. - начальник відділу містобудування та архітектури, головний архітектор Каховської міської ради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Камєнєва А.А. - начальник відділу економіки, комунального майна та землі Каховської міської ради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Кашулін А.Г. - начальник відділу житлово-комунального господарства, надзвичайних ситуацій та обліку житла Каховської міської ради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- Лукашенко В.М. - сільський голова Малокаховської сільської ради (за згодою);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Мігас О.Г. - начальник відділу організаційно - кадрової роботи, інформаційної політики та взаємодії з громадськістю Каховської міської ради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- Перетятько С. - голова Каховської районної державної адміністрації (за згодою);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- Садова А.М. - начальник відділу культури Каховської міської ради;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- Чиркіна Л.Ю. - начальник юридичного відділу Каховської міської ради;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представник  Українського інституту національної пам’яті (за згодою)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. Зазначеній робочій групі поновити роботу та в місячний термін розробити план заходів по збереженню монументу «Легендарна Тачанка» та пам“ятника «Дівчина в шинелі»  беручи до уваги вимоги Закону України «Про засудження комуністичного та націонал-соціалістичного (нацистського) тоталітарних режимів в Україні  та заборону пропаганди їхньої символіки»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. Контроль за виконанням цього розпорядження залишаю 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голова                                                                                        А.А.Дяченко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olor w:val="000000"/>
      <w:kern w:val="2"/>
      <w:sz w:val="26"/>
      <w:szCs w:val="26"/>
      <w:lang w:val="uk-UA" w:eastAsia="ar-S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>Мигас  О.Г.</cp:lastModifiedBy>
  <cp:lastPrinted>2020-06-16T15:38:00Z</cp:lastPrinted>
  <dcterms:modified xsi:type="dcterms:W3CDTF">2020-06-23T12:39:43Z</dcterms:modified>
  <cp:revision>9</cp:revision>
  <dc:subject/>
  <dc:title/>
</cp:coreProperties>
</file>