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pt;margin-top:0.4pt;width:36.55pt;height:4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565112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00 сесії міської ради, яка відбудеться 25.06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8.06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4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14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 10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 xml:space="preserve">.4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Бондаренко І.П., головний спеціаліст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 розгляд питань різного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1. Щодо проведення ремонтних робіт відмостки будинку по                                вул. Мелітопольська, 36.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u w:val="none"/>
        </w:rPr>
        <w:tab/>
      </w:r>
      <w:r>
        <w:rPr>
          <w:b/>
          <w:bCs/>
          <w:sz w:val="28"/>
          <w:u w:val="none"/>
        </w:rPr>
        <w:t>Доповідає: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none"/>
        </w:rPr>
        <w:t>Слуцька Н. О.</w:t>
      </w:r>
      <w:r>
        <w:rPr>
          <w:b w:val="false"/>
          <w:bCs w:val="false"/>
          <w:sz w:val="28"/>
          <w:u w:val="none"/>
        </w:rPr>
        <w:t xml:space="preserve"> (мешканка будинку). Колись у нашому будинку були заселені малозабезпечені особи, сімʼї лікарів, які потребували квартир, але на сьогодні із 75 квартир 42 — це пенсіонери з мінімальними розмірами пенсій. Ми зверталися у міськвиконком у грудні місяці, як рекомендував міський голова, та ознайомилися з умовами створення ОСББ. В ході проведення ревізії свого будинку, виявили багато проблем. Так 04.02.2019 року мешканці будинку звернулися до міського голови Дяченка А.А. з листом, у якому згідно акту списання будинку з балансу 28.12.2019 року, відмостка будинку потребує капітального ремонту, тому просимо передбачити кошти у міському бюджеті на 2020 рік, на капітальний ремонт відмостки у сумі 201 841 грн., кошторис ми маємо. 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ab/>
      </w:r>
      <w:r>
        <w:rPr>
          <w:b/>
          <w:bCs/>
          <w:i w:val="false"/>
          <w:iCs w:val="false"/>
          <w:sz w:val="28"/>
          <w:u w:val="none"/>
        </w:rPr>
        <w:t>Виступили: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Короткий І.О., який</w:t>
      </w:r>
      <w:r>
        <w:rPr>
          <w:b w:val="false"/>
          <w:bCs w:val="false"/>
          <w:sz w:val="28"/>
          <w:u w:val="none"/>
        </w:rPr>
        <w:t xml:space="preserve"> розʼяснив, що при створенні ОСББ усі стикаються з проблемами, так як будинки будувалися дуже давно і знаходяться в неналежному стані. Тим паче голові даного ОСББ пояснювалися нюанси покрокового вирішення даного питання </w:t>
      </w:r>
      <w:r>
        <w:rPr>
          <w:sz w:val="28"/>
        </w:rPr>
        <w:t xml:space="preserve">та були відремонтовані щитові. </w:t>
      </w:r>
    </w:p>
    <w:p>
      <w:pPr>
        <w:pStyle w:val="ListParagraph"/>
        <w:ind w:left="0" w:right="0" w:hanging="0"/>
        <w:jc w:val="both"/>
        <w:rPr/>
      </w:pPr>
      <w:r>
        <w:rPr>
          <w:i w:val="false"/>
          <w:iCs w:val="false"/>
          <w:sz w:val="28"/>
        </w:rPr>
        <w:tab/>
        <w:t>Файфер І. В.</w:t>
      </w:r>
      <w:r>
        <w:rPr>
          <w:sz w:val="28"/>
        </w:rPr>
        <w:t xml:space="preserve"> (голова ОСББ). Усі рекомендації вони виконали. Для огляду обʼєкту була залучена комісія з представників міськради, а саме: Бондаренко І.П., Кошулін А.Г., Кожемʼякін О.В., яка бачила стан відмостки. Трубу замінили, таким чином усунувши причину підтоплення, але стан відмостки лишається колишнім, тому ми вимушені звертатися з цією проблемою повторно.</w:t>
      </w:r>
    </w:p>
    <w:p>
      <w:pPr>
        <w:pStyle w:val="ListParagraph"/>
        <w:ind w:left="0" w:right="0" w:hanging="0"/>
        <w:jc w:val="both"/>
        <w:rPr/>
      </w:pPr>
      <w:r>
        <w:rPr>
          <w:i w:val="false"/>
          <w:iCs w:val="false"/>
          <w:sz w:val="28"/>
        </w:rPr>
        <w:tab/>
        <w:t>Соколова Л.О. зазначила, що згодна зі своїм колегою депутатом                    Коротким І.О. про те, що усі будинки в нашому місті знаходяться в неналежному стані. Коли будинок в якому вона мешкає став ОСББ, то також знаходився у жахливому стані, але вони власними силами, піднявши у незначній мірі тарифи, замінили старі вікна на пластикові та частково змінили мережі. Також зазначила, що для даного будинку вже виділялися кошти з місцевого бюджету у 2015 році, піднявши документи можна зʼясувати суму та призначення.</w:t>
      </w:r>
    </w:p>
    <w:p>
      <w:pPr>
        <w:pStyle w:val="ListParagraph"/>
        <w:ind w:left="0" w:right="0" w:hanging="0"/>
        <w:jc w:val="both"/>
        <w:rPr/>
      </w:pPr>
      <w:r>
        <w:rPr>
          <w:i w:val="false"/>
          <w:iCs w:val="false"/>
          <w:sz w:val="28"/>
        </w:rPr>
        <w:tab/>
        <w:t>Файфер І.В., відповіла, що кошти виділялися, не з бюджету міста, а з КП “Каховська керуюча компанія”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</w:rPr>
        <w:tab/>
        <w:t xml:space="preserve">Бондаренко І.П. який зазначив, що на місце підтоплення будинку виїжджала комісія, яку було уже зазначено. Було встановлено факт підтоплення, протікання труби та була пошкоджена значна частина відмостки. В ході виїзду комісіїї було встановлено, що вода стікає не від дому, а стікає у будинок, що є великою проблемою. Новостворене ОСББ за браком коштів, не має змоги самостійно виконати роботи по ремонту. На разі діє револьверний фонд, до якого може звернутися правління ОСББ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</w:rPr>
        <w:tab/>
        <w:t>Виступив Яхно В.В., який зазначив, що являється депутатом на даному окрузі та знайомий з проблемою в цілому. На зустрічі представників будинку з Виконавчим комітетом Каховської міської ради, КП “ККК” та його як депутата цього округу, було висунуто умови підписання акту приймання будинку на баланс  ОСББ. А саме: усунути пориви труб у підвалі, зробити ремонт щитової та відмостки будинку. Дійшовши згоди та досягнувши компромісу, було усе відремонтоване, окрім відмостки, яку пообіцяли зробити пізніше. На його думку є доцільним виділення коштів з місцевого бюджету у розмірі 200 (двісті) тисяч гривень, для вирішення цієї проблеми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/>
          <w:i w:val="false"/>
          <w:iCs w:val="false"/>
          <w:sz w:val="28"/>
        </w:rPr>
        <w:tab/>
        <w:t xml:space="preserve">Молчанова О.В. запитала, чи є вже пропозиція до бюджету на виділення цих коштів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</w:rPr>
        <w:tab/>
        <w:t>Мовчан А.Ю., який запропонував вийти з цим питання на засідання бюджетної комісії та надати пропозиції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</w:rPr>
        <w:tab/>
        <w:t>Молчанова О.В. яка звернулася до секретаря ради з проханням узяти це питання на власний контроль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</w:rPr>
        <w:tab/>
        <w:t>Мовчан А.Ю. який погодився з Молчановою О.В. та додав, що чекає також письмове звернення від депутата даного округу Яхно В.В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Про внесення змін до міської Програми «Призовна дільниця»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Бондаренко І.П., головний спеціаліст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Виступили: Радченко О.В. яка запитала, яка сума потрібна для виділення по цій програмі на поточний 2020 рік та, що входить у ці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Бондаренко І.П. який відповів, що потрібно виділити ще 132 (сто тридцять дві) тисячі гривень на Програму “Призовна дільниця” - це кошти спрямовані на медичний огляд призовників та їх перевезення. На одну людину виходить по 500 (пʼятсот) грив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Короткий І.О. зауважив, про недоречність вирішення цього питання за рахунок місцевого бюджету, так як ці кошти повинні виділятися на державному рів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овчан А.Ю. зазначив, щоб депутати виклали у письмовій формі свої пропозиції та зауваження, стосовно цього проекту у протоколах депутатськ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2. Про внесення змін до рішення Каховської міської ради від 03 жовтня 2019 р. № 1862</w:t>
      </w:r>
      <w:r>
        <w:rPr>
          <w:rFonts w:eastAsia="Noto Sans CJK SC Regular" w:cs="Noto Sans" w:ascii="Noto Sans" w:hAnsi="Noto Sans"/>
          <w:b w:val="false"/>
          <w:bCs w:val="false"/>
          <w:color w:val="000000"/>
          <w:spacing w:val="-5"/>
          <w:sz w:val="28"/>
          <w:szCs w:val="28"/>
          <w:lang w:val="uk-UA"/>
        </w:rPr>
        <w:t>/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ігас О.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иступили: Радченко О.В. яка уточнила, чи дісно одиниця переміщується з іншого відділу, а не створюється додатково н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Мігас О.Г. яка відповіла, що так, це переміщення, без створення нової штатної одиниц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Молчанова О.В. яка запитала, у чому виникла потреба у переміщенні та збільшенні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Мігас О.Г. яка відповіла, що у суспільстві йде трансформація, люди переходять в світ компʼютерів і вже частіше спілкуються в електронному форматі. Також планується впровадити проект “Kakhovkapeople city” - це платформа, яка буде працювати і на всіх різновидах електронних носіїв, за допомогою якої людина зможе звернутися до Каховської міської ради з будь-яким питанням яке її турбує. На разі ми маємо спеціаліста, який працює з цією програмою на громадських засад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до рішення сесії міської ради від 28.04.2016 року № 208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1 “Про затвердження положень про відділи Каховської міської рад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ігас О.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місцеві податки і збо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Радченко О.В. яка запитала, чи були якісь помʼякшення для підприємців у період каранти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відповіла, що з боку Каховської міської ради помʼякшення не приймалися, вони були на державному рівні та окремо у частині земельного податку для фізичних осіб підприємц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Радченко О.В.яка  запитала, який сьогодні діє відсоток податку на земл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відповіла, що земельний податок становить 1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Потоскуєв О.В. який поцікавився, чому у проеті рішення відсутні ОСБ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відповіла, те що стосується ОСББ викладено у додатку № 3 пункту 1.8 даного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Захарченко Г. П. (представник підприємців міста). Зачитала лист звернення до депутатів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Радченко О.В. яка запитала у доповідача, чи дійсно відсоток податку на нерухоме майно у нашому місті найвищий в обла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відповіла, що для прорахунку відсотку враховувалися міста з такою ж чисельністю населення, як у нашого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Захарченко Г.П. яка закликала депутатів Каховської міської ради переглянути та внести зміни в даний проект ріше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Мовчан А.Ю. який звернувся до депутатів з проханням переглянути це рішення та внести свої пропозиції в протоколи депутатськ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озвучила відсотки по містам з рівнем населення як у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Радченко О.В. яка звернулася до доповідача з проханням підготувати інформацію на засідання бюджетної комісії, щодо відсоткових ставок податку у таких містах як: Гола Пристань, Скадовськ, Берислав та Нова 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Камєнєва А.А. яка зазначила, що в неї вже є така інформація. По Голій Пристані комерційна нерухомість — 0,3% для юридичних та фізичних осіб, від 0,2-0,8% на житлову нерухомість також встановлена ставка, так як у нас вона є нульовою. Берислав — диференційна ставка житлового фонду від 0,05%-0,1%, але це у них компенсується житловим фондом. Херсон — 0,25% у 2018 році, свіжу інформацію не надають. Нова Каховка — нежитловий фонд 0,2%, а комерційна нерухомість — 0,1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внесення змін та доповнень до “Методики розрахунку і порядку використання плати за оренду об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ів комунальної власності територіальної громади міста”, затвердженої рішенням сесії Каховської міської ради від 28.11.2013 року                 № 904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Камєнєва А.А., начальник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Радченко О.В. яка запитала, чим зумовлюються такі змі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Камєнєва А.А. яка відповіла, що це зумовлено ситуацією неплатоспроможності підприємств які отримують оренду та не в змозі обслуговувати обʼєкти нерухомості, які здаються в оренду, тому підготовлено відповідний проект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несення змін до рішення сесії № 1337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62 від 25.10.2018 року “Про створення аукціонної комісії та затвердження Положення про діяльність аукціонної комісії для продажу об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ів малої приватизації комунальної власності територіальної громади м. 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 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затвердження експертної грошової оцінки земельної ділянки по                     вул. Олеся Гончар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 Про передачу у приватну власність земельної ділянки по вул. Є.Патона, 8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єнєва А.А., начальник відділу економіки, комунального майна та землі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9. Про передачу у приватну власність земельної ділянки по вул. Осипових, 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внесення змін до договору оренди земельної ділянки по                               вул. Богдана Хмельницького, 7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передачу у приватну власність земельної ділянки по                                        вул. Добровольців, 3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проведення експертної грошової оцінки земельної ділянки по                          вул. Мелітопольська, 85-в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проведення експертної грошової оцінки земельної ділянки по                        вул. Мелітопольська, 85-в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мєнєва А.А., начальник відділу економіки, комунального майна та землі.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4. Про укладання договору оренди земельної ділянки по                                          вул. Мелітопольській, 23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мєнєва А.А., начальник відділу економіки, комунального майна та землі.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5. Про проведення земельних торгів з набуття права оренди на земельну ділянку по пр. Європейський, 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Камєнєва А.А., начальник відділу економіки, комунального майна та землі.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0 сесії Каховської міської ради від 18.06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О.А. Перемежко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6-24T09:51:00Z</cp:lastPrinted>
  <dcterms:modified xsi:type="dcterms:W3CDTF">2020-06-24T07:52:19Z</dcterms:modified>
  <cp:revision>2013</cp:revision>
  <dc:subject/>
  <dc:title/>
</cp:coreProperties>
</file>