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3.06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09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вул.******** 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ий 06 червня 2020 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померла 14 червня 2020 року, на момент смерті непрацююча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6000 (шіс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0-06-23T12:05:00Z</dcterms:modified>
  <cp:revision>89</cp:revision>
  <dc:subject/>
  <dc:title/>
</cp:coreProperties>
</file>