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383215024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4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40/1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Про    внесення   змін   до   рішення Каховської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міської  ради від 03 жовтня 2019 р. № 1862/85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« Про     затвердження    структури        апарату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виконавчого     комітету,   виконавчих   органів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виконавчого комітету  Каховської міської ради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Херсонської області та їх чисе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</w:r>
      <w:r>
        <w:rPr>
          <w:rStyle w:val="FontStyle15"/>
          <w:sz w:val="28"/>
          <w:szCs w:val="28"/>
          <w:lang w:val="uk-UA" w:eastAsia="uk-UA"/>
        </w:rPr>
        <w:t>Відповідно до статей  140, 144, 146 Конституції України, керуючись статтями 25, 26, 42, 54, 59, 73 Закону України «Про місцеве самоврядування в Україні», з метою забезпечення ефективного здійснення виконавчими органами Каховської міської ради, їх структурними підрозділами та посадовими особами покладених на них завдань, обов’язків та повноважень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рішення Каховської міської ради від 03 жовтня 2019 р. №1862/85 «Про затвердження структури апарату виконавчого  комітету, виконавчих органів виконавчого комітету Каховської міської ради Херсонської області та їх чисельності» в межах затвердженої загальної чисельності апарату виконавчого комітету  в кількості 138,5 штатних одиниць, а саме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назву відділу - “відділ з питань депутатської діяльності”-  змінити на “відділ інформаційних технологій, комунікативних зв’язків з громадою та забезпечення роботи депутатського корпусу”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затвердити чисельність  юридичного відділу - 2 штатні одиниці;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затвердити чисельність відділу інформаційних технологій, комунікативних зв’язків з громадою та забезпечення роботи депутатського корпусу- 3 штатні одиниці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2. Викласти додаток 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 Каховської міської  ради від 03 жовтня 2019 р. №1862/85 «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» в новій редакції (додається)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3. Вищезазначені зміни ввести в дію з 01 липня 2020 року.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ab/>
        <w:t>4. Відділу організаційно - кадрової роботи, інформаційної політики та взаємодії з громадськістю Каховської міської ради (Мігас О.Г.), відділу бухгалтерського обліку та звітності (Волошина О.Л.) внести відповідні зміни до  штатного розпису виконавчого комітету Каховської міської ради, здійснити всі необхідні заходи у відповідності до положень чинного законодавств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bidi="ar-SA"/>
        </w:rPr>
        <w:tab/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Відповідальність за виконання рішення покласти на заступника міського голови  питань діяльності виконавчих органів ради  Перемежка А.В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6. Контроль     за     виконанням    рішення   покласти   на  комісію   з 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ь    регламенту,  етики,   засобів   масової   інформації,   зв’язку   з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ими  організаціями,   забезпечення   законності,   правопорядку  та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икорупційної діяльності ( О.А.Глущенко),  міського голову  Дяченка А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Міський голова</w:t>
        <w:tab/>
        <w:tab/>
        <w:t xml:space="preserve">                                                             </w:t>
        <w:tab/>
        <w:t>А.А. Дяч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9938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Liberation Serif;Times New Roman"/>
        <w:lang w:val="uk-UA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Liberation Serif;Times New Roman"/>
        <w:lang w:val="uk-UA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8"/>
      <w:szCs w:val="28"/>
      <w:lang w:val="uk-UA" w:bidi="ar-SA"/>
    </w:rPr>
  </w:style>
  <w:style w:type="character" w:styleId="WW8Num3z1">
    <w:name w:val="WW8Num3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0-06-12T10:04:00Z</cp:lastPrinted>
  <dcterms:modified xsi:type="dcterms:W3CDTF">2020-06-25T08:57:17Z</dcterms:modified>
  <cp:revision>8</cp:revision>
  <dc:subject/>
  <dc:title/>
</cp:coreProperties>
</file>