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2088141027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0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.06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2241/10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left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сесії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 від 28.04.2016 року № 208</w:t>
      </w:r>
      <w:r>
        <w:rPr>
          <w:rFonts w:eastAsia="Noto Sans CJK SC Regular" w:cs="Noto Sans" w:ascii="Noto Sans" w:hAnsi="Noto Sans"/>
          <w:sz w:val="28"/>
          <w:szCs w:val="28"/>
        </w:rPr>
        <w:t>/</w:t>
      </w:r>
      <w:r>
        <w:rPr>
          <w:rFonts w:eastAsia="Noto Sans CJK SC Regular" w:cs="FreeSans"/>
          <w:sz w:val="28"/>
          <w:szCs w:val="28"/>
        </w:rPr>
        <w:t>11</w:t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  <w:t>«Про затвердження Положень про відділи</w:t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  <w:t>Каховської міської рад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аховуючи зміни внесені до структури апарату виконавчого комітету, виконавчих органів виконавчого комітету Каховської міської ради Херсонської області та їх чисельності, керуючись статтями 26, 54 Закону України «Про місцеве самоврядування в Україні», міська ра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зміни до Положення про відділ з питань депутатської діяльності Каховської міської ради, та викласти його в новій редакції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ідповідальність за виконання цього рішення покласти на заступника міського голови з питань діяльності виконавчих органів ради Перемежка А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постійну комісію з питань регламенту, етики, засобів масової інформації, зв</w:t>
      </w:r>
      <w:r>
        <w:rPr>
          <w:rFonts w:eastAsia="Noto Sans CJK SC Regular" w:cs="Noto Sans" w:ascii="Noto Sans" w:hAnsi="Noto Sans"/>
          <w:sz w:val="28"/>
          <w:szCs w:val="28"/>
        </w:rPr>
        <w:t>´</w:t>
      </w:r>
      <w:r>
        <w:rPr>
          <w:sz w:val="28"/>
          <w:szCs w:val="28"/>
        </w:rPr>
        <w:t>язку з громадськими організаціями, забезпечення законності, правопорядку та антикорупційної діяльності (Глущенко О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А.А. Дя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ЗАТВЕРДЖЕНО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рішенням сесії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Каховської міської ради</w:t>
      </w:r>
    </w:p>
    <w:p>
      <w:pPr>
        <w:pStyle w:val="Normal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від </w:t>
      </w:r>
      <w:r>
        <w:rPr>
          <w:sz w:val="28"/>
          <w:szCs w:val="28"/>
          <w:u w:val="single"/>
        </w:rPr>
        <w:t>25.06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241/1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НЯ </w:t>
      </w:r>
    </w:p>
    <w:p>
      <w:pPr>
        <w:pStyle w:val="Normal"/>
        <w:jc w:val="center"/>
        <w:rPr/>
      </w:pPr>
      <w:r>
        <w:rPr>
          <w:sz w:val="28"/>
          <w:szCs w:val="28"/>
        </w:rPr>
        <w:t>про відділ інформаційних технологій, комунікативних зв</w:t>
      </w:r>
      <w:r>
        <w:rPr>
          <w:rFonts w:eastAsia="Noto Sans CJK SC Regular" w:cs="Noto Sans" w:ascii="Noto Sans" w:hAnsi="Noto Sans"/>
          <w:sz w:val="28"/>
          <w:szCs w:val="28"/>
        </w:rPr>
        <w:t>´</w:t>
      </w:r>
      <w:r>
        <w:rPr>
          <w:sz w:val="28"/>
          <w:szCs w:val="28"/>
        </w:rPr>
        <w:t>язків з громадо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забезпечення роботи депутатського корпу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Загальні 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діл інформаційних технологій, комунікативних зв</w:t>
      </w:r>
      <w:r>
        <w:rPr>
          <w:rFonts w:eastAsia="Noto Sans CJK SC Regular" w:cs="Noto Sans" w:ascii="Noto Sans" w:hAnsi="Noto Sans"/>
          <w:sz w:val="28"/>
          <w:szCs w:val="28"/>
        </w:rPr>
        <w:t>´</w:t>
      </w:r>
      <w:r>
        <w:rPr>
          <w:sz w:val="28"/>
          <w:szCs w:val="28"/>
        </w:rPr>
        <w:t>язків з громадою та забезпечення роботи депутатського корпусу (далі — Відділ) підзвітний і підконтрольний міському голов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своїй діяльності Відділ керується Конституцією України, законами України, підзаконними нормативними актами, Регламентом Каховської міської ради, цим Положен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ілі та завдання Відді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ими завданнями Відділу є координація роботи відділів та управлінь, відокремлених структурних підрозділів та комунальних підприємств Каховської міської ради в інформаційній платформі управління містом Kakhovka PeopleCity. Сприяння реалізації конституційних прав жителів щодо участі у місцевому самоврядуванні. Інформаційне, організаційно-технічне сприяння роботі депутатського корпусу, спрямоване на представлення інтересів територіальної громади. Підготовка та проведення сесій міськ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вноваження Відді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межах своїх повноважень Відді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Готує пропозиції щодо проектів планів роботи міської ради на відповідний період, контролює та бере участь у їх реалізації, готує звіти з виконання планів роботи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Адмініструє роботу відділів та управлінь виконавчого комітету Каховської міської ради, відокремлених структурних підрозділів та комунальних підприємств міста в інформаційній платформі управління містом Kakhovka PeopleCi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Сприяє залученню громадськості до участі в місцевому самоврядуванні через інформаційну платформу управління містом Kakhovka PeopleCi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рганізовує проведення соціального опитування та обговорення  різних питань серед населення територіальної громади через інформаційну платформу управління містом Kakhovka PeopleCi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5. Контролює своєчасність вирішення питання та надання відповідей відділами та управліннями виконавчого комітету Каховської міської ради, відокремлених структурних підрозділів та комунальних підприємств міста в інформаційній платформі управління містом Kakhovka PeopleCity громадянам, які звернул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Вносить міському голові пропозиції з питань удосконалення інформаційного забезпеч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Вносить проекти рішень та поправки до проектів рішень в систему електронного голосування «ГОЛО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Забезпечечує проведення голосування системою електронного голосування «ГОЛОС» на пленарних засідан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Забезпечує вчасне оприлюднення прийнятих проектів рішень на офіційному веб-сайті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. Повідомляє депутатів та запрошених про час та місце проведення і порядок денний пленарних засідань міської ради та проведення спільних засідань депутатських коміс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. Надсилає депутатам на електронні поштові скриньки поекти рішень, які планується розглядати на пленарних засіданнях сес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. Фіксує зауваження та пропозиції висловлені депутатами під час сесій та спільних засідань депутатських комісій, здійснює контроль за їх виконан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. Здійснює реєстрацію та облік помічників-консультантів депута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. Сприяє депутатам і постійним комісіям у підготовці питань, що виносяться на розгляд ради та засідання постійних комісій, готує проекти рішень міської ради та розпорядження міського голови, що належать до компетенції відді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5. Надає допомогу в протоколюванні засідань постійних та тимчасових контрольних коміс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6. Веде облік депутатських запитів та зверн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7. Здійснює аналіз депутатської діяльності, веде облік їх участі у роботі пленарних засідань, постійних комісій. Про явку кожного з депутатів міської ради на засіданнях постійних комісій міської ради та пленаних засідань щомісяця письмово повідомляє міського го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8. Сприяє депутатам, постійним комісіям у здійсненні контролю за виконанням рішень ради, висновків та рекомендацій постійних комісій, запитів, запитань, звернень депута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9. Сприяє депутатам у здійсненні ними повноважень, готує інформаційні довідки, надає консультативно-методичну допомогу, сприяє організації прийому депутатами виборц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0. Аналізує та узагальнює критичні зауваження та пропозиції, висловлені виборцями у період звітів депутатів, доводить їх до виконавців, здійснює контроль за їх виконан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1. Забезпечує ділові контакти та взаємодію депутатів і постійних комісій з виконавчими органами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2. Консультує депутатів міської ради з питань застосування Конституції та законів України «Про місцеве самоврядування в Україні», «Про статус депутатів місцевих рад», інших нормативних ак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3. Забезпечує юридичне супроводження роботи постійних комісій, надає їм консультативну, методичну та практичну допомогу в підготовці і проведені засідань, розробці висновків і рекомендацій, надає юридичну допомогу депутатам при виконанні ними повноважен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4. Надає правову допомогу в підготовці проектів рішень суб</w:t>
      </w:r>
      <w:r>
        <w:rPr>
          <w:rFonts w:eastAsia="Noto Sans CJK SC Regular" w:cs="Noto Sans" w:ascii="Noto Sans" w:hAnsi="Noto Sans"/>
          <w:sz w:val="28"/>
          <w:szCs w:val="28"/>
        </w:rPr>
        <w:t>´</w:t>
      </w:r>
      <w:r>
        <w:rPr>
          <w:rFonts w:eastAsia="Noto Sans CJK SC Regular" w:cs="FreeSans"/>
          <w:sz w:val="28"/>
          <w:szCs w:val="28"/>
        </w:rPr>
        <w:t>єктами подання яких виступають депутати міської ради, постійні комісії.</w:t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  <w:tab/>
        <w:t>3.25. Виконує письмові доручення міського голови, секретаря ради.</w:t>
      </w:r>
    </w:p>
    <w:p>
      <w:pPr>
        <w:pStyle w:val="Normal"/>
        <w:jc w:val="both"/>
        <w:rPr/>
      </w:pPr>
      <w:r>
        <w:rPr>
          <w:rFonts w:eastAsia="Noto Sans CJK SC Regular" w:cs="FreeSans"/>
          <w:sz w:val="28"/>
          <w:szCs w:val="28"/>
        </w:rPr>
        <w:tab/>
        <w:t>3.26. Організовує доопрацювання рішень міської ради суб</w:t>
      </w:r>
      <w:r>
        <w:rPr>
          <w:rFonts w:eastAsia="Noto Sans CJK SC Regular" w:cs="Noto Sans" w:ascii="Noto Sans" w:hAnsi="Noto Sans"/>
          <w:sz w:val="28"/>
          <w:szCs w:val="28"/>
        </w:rPr>
        <w:t>´</w:t>
      </w:r>
      <w:r>
        <w:rPr>
          <w:rFonts w:eastAsia="Noto Sans CJK SC Regular" w:cs="FreeSans"/>
          <w:sz w:val="28"/>
          <w:szCs w:val="28"/>
        </w:rPr>
        <w:t>єктами подання та здійснює їх розсилку виконавцям.</w:t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  <w:tab/>
        <w:t>3.27. Сприяє депутатам у здійсненні перевірок з питань організації виконання рішень ради в управліннях та відділах, готує довідки про хід виконання рішень ради для розгляду на сесіях ради. На підставі висновків постійних комісій, готує проекти рішень про зняття з контролю виконаних рішень.</w:t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  <w:tab/>
        <w:t>3.28. Надає методичну та практичну допомогу головам постійних комісій з організації роботи, підготовки звітів постійних комісій, секретарям постійних комісій в оформленні документації.</w:t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  <w:tab/>
        <w:t>3.29. Координує діяльність постійних комісій, забезпечує юридичне супроводження їх роботи:</w:t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  <w:tab/>
        <w:t>3.29.1. Надає їм консультативну, методичну та практичну допомогу в підготовці і проведені засідань, розробці проектів, висновків та рекомендацій.</w:t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  <w:tab/>
        <w:t>3.29.2. Забезпечує їх необхідною інформацією, організовує контроль за виконанням рекомендацій постійних коміс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0. Сприяє забезпеченню гласності і прозорості роботи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1. Готує інформацію для розміщення на веб-сайті міської ради та у соціальних мережах з питань роботи відді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2. Вивчає нові форми і методи роботи інших місцевих рад, їх виконавчих органів, сприяє впровадженню та застосуваню в практичній робо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3. Розробляє номенклатуру справ відділу, співпрацює з архівним відділом міської ради щодо здачі документів на державне зберіг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вирішенні питань, що належать до його компетенції, відділ взаємодіє з іншими відділами та управліннями міської ради, а також її відокремленими підрозділами та комунальними підприєм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відді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діл має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тримувати в установленому порядку від виконавчих органів міської ради, державних органів, підприємств, установ та організацій усіх форм власності інформацію, документи та інші матеріали, необхідні для виконання покладених на нього завд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За необхідності, залучати спеціалістів інших виконавчих органів міської ради, підприємств, установ та організацій до розгляду питань, що належать до його компетен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носити пропозиції керівництву міської ради щодо вдосконалення роботи відді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Організовувати проведення нарад, семінарів, навчань, інших заходів з питань що належать до компетенції відді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Скликати в установленому порядку наради з питань, що належать до його компетен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Брати участь у роботі консультативних, дорадчих та інших допоміжних органів для сприяння здійсненню покладених на нього завд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Брати участь в роботі створюваних радою, виконавчим комітетом та міським головою комісій, рад та інших дорадчих орга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Керівництво Відділ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Відділ очолює начальник, який призначається на посаду, і звільняється з посади міським головою відповідно до норм чинного законодавства. Начальник відділу в своїй діяльності підконтрольний та підзвітний міському голов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валіфікаційні вимоги до начальника відділу: повна вища освіта за освітньо-кваліфікаційним рівнем магістра або спеціаліста за спеціальністю «Правознавство», стаж роботи за фахом на службі в органах місцевого самоврядування та державній службі на керівних посадах не менше 3-х років або стаж роботи за фахом на керівних посадах в інших сферах управління не менше 5-ти років, вільне володіння українською мовою, володіння персональним комп</w:t>
      </w:r>
      <w:r>
        <w:rPr>
          <w:rFonts w:eastAsia="Noto Sans CJK SC Regular" w:cs="Noto Sans" w:ascii="Noto Sans" w:hAnsi="Noto Sans"/>
          <w:sz w:val="28"/>
          <w:szCs w:val="28"/>
        </w:rPr>
        <w:t>´</w:t>
      </w:r>
      <w:r>
        <w:rPr>
          <w:sz w:val="28"/>
          <w:szCs w:val="28"/>
        </w:rPr>
        <w:t>ют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Повноваження начальника відді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1. Керує діяльністю відділу, забезпечує реалізацію завдань та функцій, що на нього покладені від імені відді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2. Представляє відділ у відносинах з іншими органами, підприємствами, установами, організаціями міста, України та за її меж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3. Планує роботу відділу, визначає напрямки діяльності, шляхи вдосконалення й підвищення ефективності роботи відді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4. Визначає завдання і розробляє обов</w:t>
      </w:r>
      <w:r>
        <w:rPr>
          <w:rFonts w:eastAsia="Noto Sans CJK SC Regular" w:cs="Noto Sans" w:ascii="Noto Sans" w:hAnsi="Noto Sans"/>
          <w:sz w:val="28"/>
          <w:szCs w:val="28"/>
        </w:rPr>
        <w:t>´</w:t>
      </w:r>
      <w:r>
        <w:rPr>
          <w:rFonts w:eastAsia="Noto Sans CJK SC Regular" w:cs="FreeSans"/>
          <w:sz w:val="28"/>
          <w:szCs w:val="28"/>
        </w:rPr>
        <w:t>язки між працівниками відділу, забезпечує підвищення їх ділової кваліфікації, проводить аналіз результатів роботи і вживає заходів щодо підвищення ефективності діяльності відділу.</w:t>
      </w:r>
    </w:p>
    <w:p>
      <w:pPr>
        <w:pStyle w:val="Normal"/>
        <w:jc w:val="both"/>
        <w:rPr/>
      </w:pPr>
      <w:r>
        <w:rPr>
          <w:rFonts w:eastAsia="Noto Sans CJK SC Regular" w:cs="FreeSans"/>
          <w:sz w:val="28"/>
          <w:szCs w:val="28"/>
        </w:rPr>
        <w:tab/>
        <w:t>5.2.5. Вимагає від працівників відділу чіткого виконання функцій та обов</w:t>
      </w:r>
      <w:r>
        <w:rPr>
          <w:rFonts w:eastAsia="Noto Sans CJK SC Regular" w:cs="Noto Sans" w:ascii="Noto Sans" w:hAnsi="Noto Sans"/>
          <w:sz w:val="28"/>
          <w:szCs w:val="28"/>
        </w:rPr>
        <w:t>´</w:t>
      </w:r>
      <w:r>
        <w:rPr>
          <w:rFonts w:eastAsia="Noto Sans CJK SC Regular" w:cs="FreeSans"/>
          <w:sz w:val="28"/>
          <w:szCs w:val="28"/>
        </w:rPr>
        <w:t>язків, передбачених цим Положенням, посадовими інструкціями, трудовим законодавством та іншими нормами законодавства.</w:t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  <w:tab/>
        <w:t>5.2.6. Розробляє посадові інструкції працівників відділу та подає їх на затвердження міському голові, забезпечує дотримання ними Правил внутрішнього трудового розпорядку, а також порушує питання міським головою щодо застосування заохочень.</w:t>
      </w:r>
    </w:p>
    <w:p>
      <w:pPr>
        <w:pStyle w:val="Normal"/>
        <w:jc w:val="both"/>
        <w:rPr/>
      </w:pPr>
      <w:r>
        <w:rPr>
          <w:rFonts w:eastAsia="Noto Sans CJK SC Regular" w:cs="FreeSans"/>
          <w:sz w:val="28"/>
          <w:szCs w:val="28"/>
        </w:rPr>
        <w:tab/>
        <w:t>5.2.7. Порушує перед міським головою питання притягнення до дисциплінарної відповідальності працівників відділу в разі неналежного виконання ними позадових обов</w:t>
      </w:r>
      <w:r>
        <w:rPr>
          <w:rFonts w:eastAsia="Noto Sans CJK SC Regular" w:cs="Noto Sans" w:ascii="Noto Sans" w:hAnsi="Noto Sans"/>
          <w:sz w:val="28"/>
          <w:szCs w:val="28"/>
        </w:rPr>
        <w:t>´</w:t>
      </w:r>
      <w:r>
        <w:rPr>
          <w:rFonts w:eastAsia="Noto Sans CJK SC Regular" w:cs="FreeSans"/>
          <w:sz w:val="28"/>
          <w:szCs w:val="28"/>
        </w:rPr>
        <w:t>язків</w:t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  <w:tab/>
        <w:t>5.2.8. Діє в межах повноважень, визначених посадовою інструкцією, що затверджується міським головою.</w:t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  <w:tab/>
        <w:t>5.2.9. Несе персональну відповідальність за невиконання покладених на відділ завдань.</w:t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  <w:tab/>
        <w:t>.2.10. Забезпечує, організовує та контролює ведення діловодства у відділі у відповідності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  <w:t>6. Взаємод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Noto Sans CJK SC Regular" w:cs="FreeSans"/>
          <w:sz w:val="28"/>
          <w:szCs w:val="28"/>
        </w:rPr>
        <w:tab/>
        <w:t>Відділ при виконанні покладених на нього завдань взаємодіє з виконавчими органами міської ради, органами виконавчої влади, депутатами, постійними комісіями, тимчасовими контрольними комісіями та іншими органами утвореними міською радою, підприємствами, установами, організаціями незалежно від форм власності, об</w:t>
      </w:r>
      <w:r>
        <w:rPr>
          <w:rFonts w:eastAsia="Noto Sans CJK SC Regular" w:cs="Noto Sans" w:ascii="Noto Sans" w:hAnsi="Noto Sans"/>
          <w:sz w:val="28"/>
          <w:szCs w:val="28"/>
        </w:rPr>
        <w:t>´</w:t>
      </w:r>
      <w:r>
        <w:rPr>
          <w:rFonts w:eastAsia="Noto Sans CJK SC Regular" w:cs="FreeSans"/>
          <w:sz w:val="28"/>
          <w:szCs w:val="28"/>
        </w:rPr>
        <w:t>єднаннями громадян та населен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5" w:right="7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2z0">
    <w:name w:val="WW8Num2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4z0">
    <w:name w:val="WW8Num4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09:16Z</dcterms:created>
  <dc:creator/>
  <dc:description/>
  <dc:language>en-US</dc:language>
  <cp:lastModifiedBy/>
  <cp:lastPrinted>2020-06-12T13:04:00Z</cp:lastPrinted>
  <dcterms:modified xsi:type="dcterms:W3CDTF">2020-06-25T08:19:28Z</dcterms:modified>
  <cp:revision>61</cp:revision>
  <dc:subject/>
  <dc:title/>
</cp:coreProperties>
</file>