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84395270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43/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/>
          <w:sz w:val="28"/>
          <w:szCs w:val="28"/>
        </w:rPr>
        <w:t xml:space="preserve">Про внесення змін та доповнень до </w:t>
      </w:r>
      <w:r>
        <w:rPr>
          <w:rFonts w:cs="Liberation Serif;Times New Roman"/>
          <w:sz w:val="28"/>
          <w:szCs w:val="28"/>
          <w:lang w:val="ru-RU"/>
        </w:rPr>
        <w:t>«</w:t>
      </w:r>
      <w:r>
        <w:rPr>
          <w:rFonts w:cs="Liberation Serif;Times New Roman"/>
          <w:sz w:val="28"/>
          <w:szCs w:val="28"/>
        </w:rPr>
        <w:t xml:space="preserve">Методики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розрахунку і порядку використання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лати за оренду об’єктів комунальної власності </w:t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иторіальної громади міст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», </w:t>
      </w:r>
    </w:p>
    <w:p>
      <w:pPr>
        <w:pStyle w:val="Iauiue"/>
        <w:bidi w:val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твердженої рішенням сесії Каховської міської</w:t>
      </w:r>
    </w:p>
    <w:p>
      <w:pPr>
        <w:pStyle w:val="Iauiue"/>
        <w:bidi w:val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ради від 28.11.2013 року № 904/48 </w:t>
      </w:r>
    </w:p>
    <w:p>
      <w:pPr>
        <w:pStyle w:val="Iauiue"/>
        <w:bidi w:val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Iaui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На виконання Доручення міського голови від 04.06.2020 року № 20 про внесення змін та доповнень до «Методики розрахунку і порядку використання плати за оренду обєктів комунальної власності територіальної громади міста», керуючись ст. 40 Закону України «Про місцеве самоврядування в Україні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міська рада </w:t>
      </w:r>
    </w:p>
    <w:p>
      <w:pPr>
        <w:pStyle w:val="Iauiue"/>
        <w:bidi w:val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ИРІШИЛА: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Iaui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 xml:space="preserve">1. Внести зміни до «Методики розрахунку і порядку використання плати за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кт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комунальної власності територіальної громади міста», затвердженої рішенням сесії Каховської міської ради від 28.11. 2013 року № 904/48, в редакції рішення 48 сесії Каховської міської ради від 28.11.2013 року, згідно додатку.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2. Відділу економіки, комунального майна та землі виконавчого комітету Каховської міської ради довести дане рішення до відома балансоутримувачів (орендодавців) майна комунальної власності територіальної громади міста Каховк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ru-RU"/>
        </w:rPr>
      </w:pPr>
      <w:r>
        <w:rPr>
          <w:rFonts w:cs="Liberation Serif;Times New Roman"/>
          <w:sz w:val="28"/>
          <w:szCs w:val="28"/>
          <w:lang w:val="ru-RU"/>
        </w:rPr>
        <w:tab/>
        <w:t>4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Каховка (Гончарова Т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ru-RU"/>
        </w:rPr>
      </w:pPr>
      <w:r>
        <w:rPr>
          <w:rFonts w:cs="Liberation Serif;Times New Roman"/>
          <w:sz w:val="28"/>
          <w:szCs w:val="28"/>
          <w:lang w:val="ru-RU"/>
        </w:rPr>
        <w:t>Міський голова                                                                                       А.А. Дяченко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Додаток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до 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від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 xml:space="preserve">25.06.2020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>2243/100</w:t>
      </w:r>
    </w:p>
    <w:p>
      <w:pPr>
        <w:pStyle w:val="Iaui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міни та доповнення до Методики і розрахунку порядку використання плати за оренду обєктів комунальної власності територіальної громади міста Каховка.</w:t>
      </w:r>
    </w:p>
    <w:p>
      <w:pPr>
        <w:pStyle w:val="Iaui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Пункт 12. Орендна плата за оренду нерухомого майна сплачується на рахунок орендодавця та спрямовується викласти в такій редакції: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по комунальних підпиємствах: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- 50 відсотків орендної плати до міського бюджету,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- 50 відсотків орендної плати підприємству, на балансі якого перебуває це майно.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по бюджетних організаціях:</w:t>
      </w:r>
    </w:p>
    <w:p>
      <w:pPr>
        <w:pStyle w:val="Iaui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100 відсотків організації, на балансі якої перебуває це майно.</w:t>
      </w:r>
    </w:p>
    <w:p>
      <w:pPr>
        <w:pStyle w:val="Iaui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Не пізніше 3-х робочих днів з моменту надходження коштів на рахунок підприємства — орендодавця, 50 відсотків орендної плати орендодавець зобовязаний перерахувати на відповідний рахунок міського бюджету.</w:t>
      </w:r>
    </w:p>
    <w:p>
      <w:pPr>
        <w:pStyle w:val="Iaui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рендодавець зобовязаний щокварталоно звітувати перед міською радою про загальну суму надходжень від оренди комунального майна та про напрямки і розміри витрачених коштів, одержаних від оренди нерухомого майна територіальної громади.</w:t>
      </w:r>
    </w:p>
    <w:p>
      <w:pPr>
        <w:pStyle w:val="Iaui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рендна плата за оренду нерухомого майна, яка сплачується по договорам, укладеним міською радою, перераховується 100 відсотків на відповідний рахунок до міського бюджету.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ступник міського голови з питань</w:t>
      </w:r>
    </w:p>
    <w:p>
      <w:pPr>
        <w:pStyle w:val="Iaui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діяльності виконавчих органів ради                                                А.В. Перемежко</w:t>
      </w:r>
    </w:p>
    <w:p>
      <w:pPr>
        <w:pStyle w:val="Iauiue"/>
        <w:bidi w:val="0"/>
        <w:jc w:val="both"/>
        <w:rPr>
          <w:rFonts w:cs="Liberation Serif;Times New Roman"/>
          <w:sz w:val="28"/>
          <w:szCs w:val="28"/>
          <w:shd w:fill="FFFFFF" w:val="clear"/>
        </w:rPr>
      </w:pPr>
      <w:r>
        <w:rPr>
          <w:rFonts w:cs="Liberation Serif;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10" w:right="572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6-15T15:00:00Z</cp:lastPrinted>
  <dcterms:modified xsi:type="dcterms:W3CDTF">2020-06-25T08:49:32Z</dcterms:modified>
  <cp:revision>17</cp:revision>
  <dc:subject/>
  <dc:title/>
</cp:coreProperties>
</file>