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89266476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4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337/6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10.2018 року Про створ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</w:t>
      </w:r>
      <w:r>
        <w:rPr>
          <w:rFonts w:cs="Times New Roman" w:ascii="Times New Roman" w:hAnsi="Times New Roman"/>
          <w:sz w:val="28"/>
          <w:szCs w:val="28"/>
        </w:rPr>
        <w:t xml:space="preserve">та затверд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діяльність аукціон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для продажу об'єктів мал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ії комунальної власност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м. Каховк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Відповідно до ст. 15 Закону України “Про приватизацію державного та комунального майна”, від 18.01.2018 року № 2269-VIII, Постанови Кабінету Міністрів України від 10 травня № 432 “Про затвердження порядку проведення електронних аукціонів для продажу об'єктів малої приватизації та визначення додаткових умов продажу, у зв’язку з кадровими змінами,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відповідно 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т.ст. 29, 52 Закону України ”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1. Внести зміни до складу</w:t>
      </w:r>
      <w:r>
        <w:rPr>
          <w:rFonts w:cs="Times New Roman" w:ascii="Times New Roman" w:hAnsi="Times New Roman"/>
          <w:sz w:val="28"/>
          <w:szCs w:val="28"/>
        </w:rPr>
        <w:t xml:space="preserve"> 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територіальної громади м. Каховка, які підлягають приватизації, та викласти у наступній редакції (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 xml:space="preserve">2. Визнати таким, що втратило чинність рішення сесії Каховської міської ради від 05.12.2019 року № 1973/89 Про внесення змін до рішення сес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13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62 від 25.10.2018 “Про створення аукціонної комісії </w:t>
      </w:r>
      <w:r>
        <w:rPr>
          <w:rFonts w:cs="Times New Roman" w:ascii="Times New Roman" w:hAnsi="Times New Roman"/>
          <w:sz w:val="28"/>
          <w:szCs w:val="28"/>
        </w:rPr>
        <w:t xml:space="preserve">та затвердження Положення про діяльність аукціонної комісії для продажу об'єктів малої приватизації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територіальної громади м. Каховка”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244/1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6.20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територіальної громади м. Ках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8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Перемеж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Антон Василь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uk-UA" w:eastAsia="zh-CN" w:bidi="ar-SA"/>
              </w:rPr>
              <w:t>олова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Мовч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Андрій Юрійович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Тишковец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іктор Віктор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 комунального майна та землі Каховської міської ради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екретар комісії;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Зарем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Юрій Олександр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ш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 Кахов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Волоши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ксана Леонідівна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відділу бухгалтерського обліку та звітності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Чиркі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Людмила Юріївн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юридичного відділу Каховської міської ради 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 комунального майна та землі Кахов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жепар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Сервіназ Расимівна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начальник відділу містобудування та архітектури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 xml:space="preserve">Гончар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Тетяна Сергіївн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Ях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олодимир Володимирович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 xml:space="preserve">      А.В. Перемеж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20-06-11T15:48:00Z</cp:lastPrinted>
  <dcterms:modified xsi:type="dcterms:W3CDTF">2020-06-25T08:54:11Z</dcterms:modified>
  <cp:revision>52</cp:revision>
  <dc:subject/>
  <dc:title/>
</cp:coreProperties>
</file>