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0444946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46/1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11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Є. Патона, 8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уляєва Бориса Віталі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Є. Патона, 85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Пуляєву Борису Віталійовичу, </w:t>
      </w:r>
      <w:r>
        <w:rPr>
          <w:sz w:val="28"/>
          <w:szCs w:val="28"/>
          <w:lang w:val="uk-UA"/>
        </w:rPr>
        <w:t xml:space="preserve">загальною площею 0,0843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Є. Патона, 8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593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22.09.2017 року, номер запису про право власності: 22477116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Пуляєву Б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6-05T10:30:00Z</cp:lastPrinted>
  <dcterms:modified xsi:type="dcterms:W3CDTF">2020-06-25T09:01:37Z</dcterms:modified>
  <cp:revision>104</cp:revision>
  <dc:subject/>
  <dc:title> </dc:title>
</cp:coreProperties>
</file>