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562741872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0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48/1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0" w:right="0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договор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и земельної ділянки  п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. Богдана Хмельницького, 7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громадянина Найденко Віктора Геннадійовича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нести зміни до договору оренди земельної ділянки від 29.10.2010 року, № 4АА002370-041073100063, загальною площею 0,1353 га, кадастровий номер: 6510400000:03:001:0038;  розташованої  за  адресою:  м.  Каховка,  вул. Богдана Хмельницького, буд. 7а,  в частині заміни сторони договору (спів орендар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Шляхом укладення додаткової угоди про заміну сторони в договорі оренди земельної ділянки від 29.10.2010 року, № 4АА002370-041073100063 а саме, замінити сторону спів орендаря: гр. Лещинський Валерій Миколайович, Лещинська Галина Федорівна, Нікітченко (Лещинська) Наталія Валеріївна, Токарева (Лещинська) Марія Валеріївна, Лещинський Віталій Валерійович, на нового спів орендаря:  - гр. Найденко Віктора Геннадійовича, який мешкає за адресою: Херсонська область, Скадовський район, м. Скадовськ, вул. Будьонного, буд. 170 (договір купівлі-продажу від 27.01.2020 року, зареєстровано в реєстрі № 144; Витяг з Державного реєстру речових прав на нерухоме майно про реєстрацію права власності від 27.01.2020 року, номер запису про право власності: 35206200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Визначити, що права та обов'язки спів орендаря за договором оренди земельної ділянки оренди земельної ділянки від 29.10.2010 року, № 4АА002370-041073100063,  розташованої за адресою: м. Каховка, вул. Богдана Хмельницького, буд. 7а, кадастровий номер: 6510400000:03:001:0038, новий спів орендар набуває у повному обсязі з моменту державної реєстрації права оренди додаткової угоди про заміну сторони в договорі оренди оренди земельної ділянки від 29.10.2010 року, № 4АА002370-041073100063, 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 Доручити міському голові Дяченку А.А. укласти від імені Каховської міської ради додаткову угоду до договору оренди земельної ділянки оренди земельної ділянки від 29.10.2010 року, № 4АА002370-041073100063, розташованої за адресою: м. Каховка, вул. Богдана Хмельницького, буд. 7а, кадастровий номер: 6510400000:01:001:1892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Новому спів орендарю гр. Найденко В.Г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5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покласти на заступника міського голови з питань діяльності виконавчих органів (Перемежко А.В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Міський голова                                                                              </w:t>
        <w:tab/>
        <w:t xml:space="preserve">              А.А. Дяченко</w:t>
      </w:r>
    </w:p>
    <w:sectPr>
      <w:footerReference w:type="default" r:id="rId4"/>
      <w:type w:val="nextPage"/>
      <w:pgSz w:w="11906" w:h="16838"/>
      <w:pgMar w:left="1701" w:right="567" w:gutter="0" w:header="0" w:top="851" w:footer="222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6-03T09:40:00Z</cp:lastPrinted>
  <dcterms:modified xsi:type="dcterms:W3CDTF">2020-06-25T09:46:25Z</dcterms:modified>
  <cp:revision>71</cp:revision>
  <dc:subject/>
  <dc:title> </dc:title>
</cp:coreProperties>
</file>