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905936729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0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49/1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113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обровольців, 34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ушніра Віктора Федо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Кушнір Віктору Федоровичу для будівництва та обслуговування жилого будинку, господарських будівель і споруд (присадибна ділянка), загальною площею 0,0803 га,  розташованої за адресою: м. Каховка, вул. Добровольців, 34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ушнір Віктору Федоровичу, </w:t>
      </w:r>
      <w:r>
        <w:rPr>
          <w:sz w:val="28"/>
          <w:szCs w:val="28"/>
          <w:lang w:val="uk-UA"/>
        </w:rPr>
        <w:t xml:space="preserve">загальною площею 0,0803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Добровольців, 34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36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, рішення 83 сесії VII скликання від 29.08.2019р. За № 1821/8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Кушнір В.Ф.,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6-12T14:39:00Z</cp:lastPrinted>
  <dcterms:modified xsi:type="dcterms:W3CDTF">2020-06-25T09:55:04Z</dcterms:modified>
  <cp:revision>105</cp:revision>
  <dc:subject/>
  <dc:title> </dc:title>
</cp:coreProperties>
</file>