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34" w:dyaOrig="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9.45pt" filled="f" o:ole="">
            <v:imagedata r:id="rId3" o:title=""/>
          </v:shape>
          <o:OLEObject Type="Embed" ProgID="" ShapeID="ole_rId2" DrawAspect="Content" ObjectID="_156844733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576" w:leader="none"/>
        </w:tabs>
        <w:jc w:val="both"/>
        <w:rPr>
          <w:sz w:val="28"/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25.09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46/62 . 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0" w:right="-1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ind w:left="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до відведення земельної ділянки та</w:t>
      </w:r>
    </w:p>
    <w:p>
      <w:pPr>
        <w:pStyle w:val="Normal"/>
        <w:ind w:left="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ння земельної ділянки в оренду</w:t>
      </w:r>
    </w:p>
    <w:p>
      <w:pPr>
        <w:pStyle w:val="Normal"/>
        <w:ind w:left="0" w:right="-18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Розглянувши заяву від фізичної особи про надання земельної ділянки, проекту землеустрою щодо відведення земельної ділянки оренду враховуючи погодження відповідних служб та організацій, керуючись статтями 12, 79-1, 93, 120, 123, 142,  151, 186 Земельного кодексу України, статтями 25, 50, 51 Закону України «Про землеустрій», пунктом 34 частини 1 статті 26 Закону України “Про місцеве самоврядування в Україні”, міська рада </w:t>
      </w:r>
    </w:p>
    <w:p>
      <w:pPr>
        <w:pStyle w:val="TextBody"/>
        <w:tabs>
          <w:tab w:val="clear" w:pos="708"/>
          <w:tab w:val="left" w:pos="180" w:leader="none"/>
        </w:tabs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</w:t>
      </w:r>
      <w:r>
        <w:rPr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 Затвердити проект землеустрою щодо відведення земельної ділянки на умовах оренди громадянину Осадчуку Ігорю Олександровичу загальною площею 0,0030 га по пров. Кооперативному, 69, для обслуговування нежитлового приміщення за рахунок землекористувача – орендаря гр. Осадчук Т.І.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Надати громадянину Осадчуку Ігорю Олексанровичу на умовах оренди земельну ділянку загальною площею 0,0030 га строком на п′ять років з орендною платою 7 % від нормативної грошової оцінки землі, з урахуванням щорічного коефіцієнту індексації, що у 2014 році становить 1257,04 грн./рік (одна тисяча двісті п</w:t>
      </w:r>
      <w:r>
        <w:rPr>
          <w:rFonts w:cs="Calibri" w:ascii="Calibri" w:hAnsi="Calibri"/>
          <w:sz w:val="27"/>
          <w:szCs w:val="27"/>
          <w:lang w:val="uk-UA"/>
        </w:rPr>
        <w:t>'</w:t>
      </w:r>
      <w:r>
        <w:rPr>
          <w:sz w:val="27"/>
          <w:szCs w:val="27"/>
          <w:lang w:val="uk-UA"/>
        </w:rPr>
        <w:t>ятдесят сім гривень 04 коп.) для обслуговування нежитлового приміщення по пров. Кооперативному, 69 за рахунок земель землекористувача – орендаря гр. Осадчук Т.І. на землях житлової та громадської забудови Каховської міської ради, кадастровий номер земельної ділянки: 6510400000:04:005:0062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Відділу контролю за використанням комунального майна та землі забезпечити підготовку документів для складання проекту договору оренди землі, визначених цим рішенням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3. Доручити міському голові Карасевичу О.П. укласти від імені ради договір оренди земельної ділянки, зазначеної даним рішенням на затверджених умовах. 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 Замовнику - гр. Осадчук Ігорю Олексанровичу -  здійснити державну реєстрацію договору оренди землі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01:00Z</dcterms:created>
  <dc:creator>User</dc:creator>
  <dc:description/>
  <dc:language>en-US</dc:language>
  <cp:lastModifiedBy>User</cp:lastModifiedBy>
  <cp:lastPrinted>2014-09-26T07:09:00Z</cp:lastPrinted>
  <dcterms:modified xsi:type="dcterms:W3CDTF">2014-09-26T0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