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500578157" r:id="rId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53/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лянку по пр. Європейський, 5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виконання рішення сесії Каховської міської ради від 05.12.2019 року № 2005/89 “Про затвердження переліку земельних ділянок для набуття права на їх оренду на земельних торгах у 2020 році”, рішення сесії Каховської міської ради від  30.05.2019 року №1636/78 “ Про встановлення ставок орендної плати за використання земельних ділянок комунальної власності на території м. Каховка”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т № 1: площа земельної ділянки 0,0096 га, кадастровий номер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510400000:01:001:2125,</w:t>
      </w:r>
      <w:r>
        <w:rPr>
          <w:rFonts w:cs="Times New Roman" w:ascii="Times New Roman" w:hAnsi="Times New Roman"/>
          <w:sz w:val="26"/>
          <w:szCs w:val="26"/>
        </w:rPr>
        <w:t xml:space="preserve"> розташована за адресою: Херсонська область, м. Каховка, проспект Європейський, 5, цільове призначення: 03.07 - 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я будівництва та обслуговування будівель торгівлі,</w:t>
      </w:r>
      <w:r>
        <w:rPr>
          <w:rFonts w:cs="Times New Roman" w:ascii="Times New Roman" w:hAnsi="Times New Roman"/>
          <w:sz w:val="26"/>
          <w:szCs w:val="26"/>
        </w:rPr>
        <w:t xml:space="preserve"> термін оренди пʼять років, з річною орендною платою в розмірі 9 % (дев'ять відсотків) від нормативної грошової оцінк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 — 9161,85 грн. (дев'ять тисяч сто шістдесят одна гривня 85 копійок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widowControl/>
        <w:tabs>
          <w:tab w:val="clear" w:pos="708"/>
          <w:tab w:val="left" w:pos="426" w:leader="none"/>
          <w:tab w:val="left" w:pos="69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А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2545" cy="1181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3pt;height:9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2545" cy="1181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3pt;height:9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1995-11-21T17:41:00Z</cp:lastPrinted>
  <dcterms:modified xsi:type="dcterms:W3CDTF">2020-06-25T10:10:30Z</dcterms:modified>
  <cp:revision>41</cp:revision>
  <dc:subject/>
  <dc:title>МIНIСТЕРСТВО    ФIНАНСIВ    УКРАIНИ</dc:title>
</cp:coreProperties>
</file>